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21/197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 Dispõe sobre Alíquota da Taxa de Iluminação Públ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A Taxa de Iluminação Pública instituída através da Lei Municipal nº 601, Capítulo IV, art. 227 à 231 passa a ter a sua alíquota e ser arrecadada de conformidade com a presente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Taxa de Iluminação Pública será devida pelo ocupante do imóvel situado em logradouros servido por iluminação Públic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A Taxa de que trata o artigo anterior, incidirá, igualmente, sobre cada um dos ocupantes autônimos beneficiados pelo referido serviç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A alíquota da Taxa de Iluminação será de 5% (cinco por cento), sobre o valor do salário mínimo local, a ser cobrado anualm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A responsabilidade dos investimentos para aquisição de Bens e Instalações que dizem respeito à iluminação Pública é desta Municipalidade e será atendida, no que for possível, com produto da arrecadação dessa Tax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>Fica o Prefeito Municipal, autorizado a assinar Convênio com a empresa concessionária dos serviços de distribuição de Energia Elétrica no Município, dispondo sobre a execução pela mesma das instalações e serviços de iluminação Pública, ficando ainda com essa concessionária a atribuição de arrecadar a Taxa de Iluminação Públic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O Convênio disporá, obrigatoriamente, no sentido da Prefeitura ter o direito de fiscalizar a execução e prestação dos serviços de iluminação pública e o emprego e aplicação do produto da arrecadação da Taxa de Iluminação Pública pela concessionária, bem assim, de serem estabelecidas sanções pela não observância de suas respectivas cláusul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4 de julho de 197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0546063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2334418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9:00Z</dcterms:created>
  <dc:creator>*</dc:creator>
  <dc:description/>
  <dc:language>en-US</dc:language>
  <cp:lastModifiedBy>Cliente</cp:lastModifiedBy>
  <cp:lastPrinted>2001-01-02T15:36:00Z</cp:lastPrinted>
  <dcterms:modified xsi:type="dcterms:W3CDTF">2006-03-13T18:25:00Z</dcterms:modified>
  <cp:revision>14</cp:revision>
  <dc:subject/>
  <dc:title>LEI Nº 1453/2000</dc:title>
</cp:coreProperties>
</file>