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720/1974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</w:t>
        <w:tab/>
        <w:t xml:space="preserve">Aprova aditamento ao Convênio para Construção de Sistema de Abastecimento de Água. </w:t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Fica aprovado, com emendas, o primeiro aditamento ao Convênio firmado em 03/09/1973, entre a Fundação Serviços de Saúde Pública e o Município de Jaguariaíva, para construção de um Sistema de Abastecimento de Água, conforme minuta anexa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difício da Prefeitura Municipal de Jaguariaíva, em 17 de maio de 1974.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16429290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9:15:00Z</dcterms:created>
  <dc:creator>Cliente</dc:creator>
  <dc:description/>
  <dc:language>en-US</dc:language>
  <cp:lastModifiedBy>Câmara Municipal</cp:lastModifiedBy>
  <dcterms:modified xsi:type="dcterms:W3CDTF">2006-10-06T14:21:00Z</dcterms:modified>
  <cp:revision>4</cp:revision>
  <dc:subject/>
  <dc:title>LEI nº 628/1971</dc:title>
</cp:coreProperties>
</file>