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719/1974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</w:t>
        <w:tab/>
        <w:t>Autoriza Abertura de Crédito Especial no valor de Cr$ 12.896,52.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 xml:space="preserve">Fica o Poder Executivo autorizado a  abrir um Crédito Especial no valor de Cr$ 12.896,52 (doze mil, oitocentos e noventa e seis cruzeiros e cinquenta e dois centavos), destinado ao pagamento no corrente exercício, de vencimentos aos funcionários que preencheram as vagas dos Cargos “Em Ccomissão”, de Chefe da Assessoria Administrativa CC-07, Sr. Altamirando Ziemer Batista da Cruz e de Chefe da Divisão de Administração CC-13, Sr. Luiz Antonio de Souza.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Para ocorrer ao Crédito Especial ora aberto, fica reduzida em igual valor a Dotação Orçamentária 3.1.1.1-91 - Água e Esgotos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17 de maio de 1974.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579165261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7:11:00Z</dcterms:created>
  <dc:creator>Cliente</dc:creator>
  <dc:description/>
  <dc:language>en-US</dc:language>
  <cp:lastModifiedBy>Câmara Municipal</cp:lastModifiedBy>
  <dcterms:modified xsi:type="dcterms:W3CDTF">2006-10-06T14:19:00Z</dcterms:modified>
  <cp:revision>10</cp:revision>
  <dc:subject/>
  <dc:title>LEI nº 628/1971</dc:title>
</cp:coreProperties>
</file>