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8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Autoriza abertura de Crédito Suplementar no valor de Cr$ 14.000,00.</w:t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712 de janeiro de 1974, um Crédito Suplementar de Cr$ 14.000,00 (quatorze mil cruzeiros) assim distribuídos: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efe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Gratificação pelo exercício em regime de Tempo Integral e Dedicação Exclusi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xarif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Gratificação pelo exercício em regime de Tempo Integral e Dedicação Exclusi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rPr/>
            </w:pPr>
            <w:r>
              <w:rPr/>
              <w:t>Tesour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Gratificação pelo exercício em regime de Tempo Integral e Dedicação Exclusi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- Gratificação pelo exercício em regime de Tempo Integral e Dedicação Exclusiv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/>
        <w:t>Para cobertura do Crédito de que trata o artigo 1º, ficam canceladas nas importâncias as seguintes Dotações Orçamentárias: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Governo e Administração Geral - Planejamento e Coordenação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Outros Serviços Contratuai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úde e Saneamento - Redragagem do Rio Capiva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3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cordos e Convêni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3 de mai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36182925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46:00Z</dcterms:created>
  <dc:creator>Cliente</dc:creator>
  <dc:description/>
  <dc:language>en-US</dc:language>
  <cp:lastModifiedBy>Câmara Municipal</cp:lastModifiedBy>
  <dcterms:modified xsi:type="dcterms:W3CDTF">2006-10-06T14:14:00Z</dcterms:modified>
  <cp:revision>8</cp:revision>
  <dc:subject/>
  <dc:title>LEI nº 628/1971</dc:title>
</cp:coreProperties>
</file>