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17/197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desapropriação de imóvel de Paulo Novochadlo situado a Rua Sebastião Xavier Sobrinh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autorizado a desapropriar, amigavelmente, ou adquirir, imóvel de propriedade do Sr. Dr. Paulo Novochadlo, à rua Sebastião Xavier Sobrinho, com área de 800,00 m² (oitocentos metros quadrados), pagando pelo menos até Cr$ 7.000,00 (sete mil cruzeiros).  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Adquirindo o imóvel no artigo anterior, fica o Poder Executivo autorizado a Doá-lo ao SINDICATO RURAL desta Município, com a condição de que nele se edifique, no prazo irrevogável de 18 (dezoito) meses, sua sede própria, inclusive com dependências para Ambulatório Médico e Gabinete Dentário, para atendimento aos seus associados e pessoas sem recursos que labutem ao meio rural deste municíp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ab/>
        <w:t>Findo o prazo aqui concedido, sem que o imóvel venha a ser edificado, reverterá novamente se Município que o utilizará para seus fin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>Para atender as despesas decorrentes desta Lei, fica o Poder Executivo autorizado a abrir um Crédito Especial de Cr$ 7.000,00 (sete mil cruzeiros)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>Para ocorrer ao Crédito Especial de que trata o artigo 3º desta Lei, é autorizada a redução da Dotação Orçamentária vigente 3111-01/18/65, em iguais valor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7 de abril de 197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4078789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2362199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08:00Z</dcterms:created>
  <dc:creator>*</dc:creator>
  <dc:description/>
  <dc:language>en-US</dc:language>
  <cp:lastModifiedBy>Cliente</cp:lastModifiedBy>
  <cp:lastPrinted>2001-01-02T15:36:00Z</cp:lastPrinted>
  <dcterms:modified xsi:type="dcterms:W3CDTF">2006-03-13T18:18:00Z</dcterms:modified>
  <cp:revision>6</cp:revision>
  <dc:subject/>
  <dc:title>LEI Nº 1453/2000</dc:title>
</cp:coreProperties>
</file>