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4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Cria a Galeria de Prefeitos, no Edifício da Prefeitura Municipal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É criada, para ser instalada numa das dependências do Edifício da Prefeitura Municipal, a Galeria de Prefeit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execução desta Lei o Poder Executivo, indicará o local mais propício e outrossim, entrará em contacto com os ex-Prefeitos e seus familiares, objetivando obter uma foto tamanho 30x40, para fixação em quadro, na Galeri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Na sala ou dependência onde se localizar a galeria deverá existir um Álbum contendo a Biografia de cada Prefeito, e um resumo das principais realizações como obras, serviços, iniciativas e acontecimentos vividos pela comunidade no decorrer de seu mandado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As despesas decorrentes desta Lei, correrão por conta de dotação da lei-de-meios vigente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9 de abril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84788454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40:00Z</dcterms:created>
  <dc:creator>Cliente</dc:creator>
  <dc:description/>
  <dc:language>en-US</dc:language>
  <cp:lastModifiedBy>Câmara Municipal</cp:lastModifiedBy>
  <dcterms:modified xsi:type="dcterms:W3CDTF">2006-10-06T13:25:00Z</dcterms:modified>
  <cp:revision>7</cp:revision>
  <dc:subject/>
  <dc:title>LEI nº 628/1971</dc:title>
</cp:coreProperties>
</file>