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13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 xml:space="preserve">Autoriza aquisição de um Caminhão Marca Mercedes Benz através de dispensa de Licitação no valor Cr$ 90.000,00 (noventa mil cruzeiros). </w:t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o Poder Executivo autorizado a adquirir um Caminhão marca Mercedes Bens, novo, modelo LK-1113/36, equipado com carroceria de aço tipo basculante, mediante desconto especial concedido ao Poderes Público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 o Poder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Executivo também autorizado a dispensar a Licitação Pública, para aquisição do veiculo de acordo com o acordo com o que dispõe o Decreto-Lei Federal nº 200/67, artigo 126, aliena “D” e o Decreto Estadual nº 21.380/70, artigo 3º, alínea “D” por se tratar de produtor exclusivo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Para atender as despesas decorrentes da aquisição do veiculo, é aberto um Crédito Especial no valor de Cr$ 90.000,00 (noventa mil cruzeiros)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§ Único</w:t>
      </w:r>
      <w:r>
        <w:rPr>
          <w:bCs/>
          <w:iCs/>
          <w:sz w:val="28"/>
          <w:szCs w:val="28"/>
        </w:rPr>
        <w:t xml:space="preserve"> </w:t>
        <w:tab/>
        <w:t>Para ocorrer ao Crédito Especial de que trata este artigo, ficam canceladas, nas importâncias mencionadas, as seguintes Dotações Orçamentárias:-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140/77 - Saúde e Sanemaento </w:t>
        <w:tab/>
        <w:t xml:space="preserve">            15.000,00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140/96 - Ruas e praças </w:t>
        <w:tab/>
        <w:tab/>
        <w:t xml:space="preserve">            65.000,00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30/06 - Planejamento e Coordenaçao    10.000,00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9 de abril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2070093870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9:00Z</dcterms:created>
  <dc:creator>Cliente</dc:creator>
  <dc:description/>
  <dc:language>en-US</dc:language>
  <cp:lastModifiedBy>Câmara Municipal</cp:lastModifiedBy>
  <dcterms:modified xsi:type="dcterms:W3CDTF">2006-10-06T13:19:00Z</dcterms:modified>
  <cp:revision>13</cp:revision>
  <dc:subject/>
  <dc:title>LEI nº 628/1971</dc:title>
</cp:coreProperties>
</file>