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S 1974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28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Lei nº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ssunto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713/7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utoriza aquisição de um Caminhão Marca Mercedes Benz através de dispensa de Licitação no valor Cr$ 90.000,00 (noventa mil cruzeiros)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714/7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ria a Galeria de Prefeitos, no Edifício da Prefeitura Municipal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715/7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utoriza desapropriação de área localizada na Rua Rafael Petrucci, para doação a TELEPAR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716/7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utoriza o Executivo adquirir uma Pá Carregadeira no valor de  Cr$ 159.800,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717/7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utoriza desapropriação de imóvel de Paulo Novochadlo situado a Rua Sebastião Xavier Sobrinho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718/7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utoriza abertura de Crédito Suplementar no valor de Cr$ 14.000,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719/7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utoriza Abertura de Crédito Especial no valor de Cr$ 12.896,52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720/7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prova aditamento ao Convênio para Construção de Sistema de Abastecimento de Água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721/7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Dispõe sobre Alíquota da Taxa de Iluminação Pública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722/7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utoriza Abertura de Crédito Suplementar no valor de Cr$ 24.900,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723/7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Revoga a Lei nº 716/74 e autoriza o Aquisição de uma Pá Carregadeira, Massey Ferguson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724/7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utoriza pagamento de Indenização ao Sr. Licínio Pedroso, na importância de Cr$ 6.900,00 pela desapropriação que trata da Lei nº 303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725/7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utoriza Desapropriação Amigável do imóvel do Sr. João Maria de Almeida, com área de 468,00 m²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726/7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utoriza contrair empréstimo com a Finasul Industrial S/A, para aquisição de Pá Carregadeira conforme Lei Municipal 723/74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727/7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utoriza Abertura de Crédito Especial no valor de Cr$ 6.000,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728/7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utoriza Abertura de Crédito Especial no valor de Cr$ 4.454,09 (quatro mil quatrocentos e quarenta e quatro cruzeiros e nove centavos)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729/7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utoriza Abertura de Crédito Especial no valor de Cr$ 950,52 para pagamento da quota de previdência referente a exercícios anteriore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730/7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utoriza Abertura de Crédito Suplementar de Cr$ 61.800,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731/7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utoriza a Abertura de Crédito Suplementar no valor de Cr$ 5.480,2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732/7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prova o Orçamento Geral do Município de Jaguariaíva, para o exercício de 1975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733/7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  <w:t>Abre Crédito Suplementar no valor de Cr$ 10.600,00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Book Antiqua" w:hAnsi="Book Antiqua" w:cs="Book Antiqua"/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23:00Z</dcterms:created>
  <dc:creator>Câmara Municipal</dc:creator>
  <dc:description/>
  <dc:language>en-US</dc:language>
  <cp:lastModifiedBy>Câmara Municipal</cp:lastModifiedBy>
  <dcterms:modified xsi:type="dcterms:W3CDTF">2006-10-09T13:41:00Z</dcterms:modified>
  <cp:revision>12</cp:revision>
  <dc:subject/>
  <dc:title>Lei nº</dc:title>
</cp:coreProperties>
</file>