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12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3420"/>
          <w:tab w:val="left" w:pos="-5760" w:leader="none"/>
          <w:tab w:val="left" w:pos="-900" w:leader="none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320" w:leader="none"/>
        </w:tabs>
        <w:ind w:left="4680" w:hanging="1440"/>
        <w:rPr/>
      </w:pPr>
      <w:r>
        <w:rPr>
          <w:sz w:val="28"/>
          <w:szCs w:val="28"/>
        </w:rPr>
        <w:t>SÚMULA:</w:t>
        <w:tab/>
        <w:t>Aprova o Orçamento Geral do Município para o exercício financeiro de 1974.</w:t>
      </w:r>
    </w:p>
    <w:p>
      <w:pPr>
        <w:pStyle w:val="Recuodecorpodetexto3"/>
        <w:tabs>
          <w:tab w:val="clear" w:pos="3420"/>
          <w:tab w:val="left" w:pos="-5760" w:leader="none"/>
          <w:tab w:val="left" w:pos="-900" w:leader="none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32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clear" w:pos="3420"/>
          <w:tab w:val="left" w:pos="-5760" w:leader="none"/>
          <w:tab w:val="left" w:pos="-900" w:leader="none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32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clear" w:pos="3420"/>
          <w:tab w:val="left" w:pos="-5760" w:leader="none"/>
          <w:tab w:val="left" w:pos="-900" w:leader="none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32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3420"/>
          <w:tab w:val="left" w:pos="-5760" w:leader="none"/>
          <w:tab w:val="left" w:pos="-900" w:leader="none"/>
          <w:tab w:val="left" w:pos="0" w:leader="none"/>
          <w:tab w:val="left" w:pos="3960" w:leader="none"/>
          <w:tab w:val="left" w:pos="432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420"/>
          <w:tab w:val="left" w:pos="-5760" w:leader="none"/>
          <w:tab w:val="left" w:pos="-900" w:leader="none"/>
          <w:tab w:val="left" w:pos="0" w:leader="none"/>
          <w:tab w:val="left" w:pos="3960" w:leader="none"/>
          <w:tab w:val="left" w:pos="432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provado o Orçamento Geral do Município de Jaguariaíva, para o exercício financeiro de 1974, discriminados pelos anexos integrantes desta Lei e que estima a Receita em Cr$ 2.550.000,00 (dois milhões quinhentos e cinqüenta mil cruzeiros) e fixa a Despesa em Cr$ 2.550.000,00 (dois milhões, quinhentos e cinqüenta mil cruzeiros).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A Receita será realizada mediante arrecadação dos tributos, suprimentos de fundos e outras fontes de renda, na forma de Legislação em vigor e das especificações constante do Anexo II e seus subanexos de acordo com o seguinte desdobramento: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ceitas Corren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12.247,3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Receitas Tributári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3.729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Receitas Patrimonia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Receitas Industria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Receitas de Transferências Corren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40.578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Receitas Divers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.667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tas de capit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7.725,7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enação de Bens Móveis e Imóve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Transferências de Capit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7.725,7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ção de Crédi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50.000,00</w:t>
            </w:r>
          </w:p>
        </w:tc>
      </w:tr>
    </w:tbl>
    <w:p>
      <w:pPr>
        <w:pStyle w:val="Normal"/>
        <w:ind w:left="540" w:firstLine="22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>A Despesa será realizada na forma dos quadros analíticos dos anexos e subanexos respectivos, conforme discriminação seguinte: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72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I - </w:t>
        <w:tab/>
        <w:t>Despesas por Órgão do Governo e da A</w:t>
      </w:r>
      <w:r>
        <w:rPr/>
        <w:t>dministraçã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mara Munici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3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itura Munici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84.7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Gabinete do Prefei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.754,8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Divisão de Administraçã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.06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Divisão de Finanç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.094,9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Recursos Agropecuári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Divisão de Obras e Viaçã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.868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Divisão de Transpor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0.684,0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ústria, Comércio e Turism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Divisão de Educação e Cul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7.386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Serviço de Saú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095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Bem Estar So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.086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Divisão de Serviços Urban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9.671,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50.000,00</w:t>
            </w:r>
          </w:p>
        </w:tc>
      </w:tr>
    </w:tbl>
    <w:p>
      <w:pPr>
        <w:pStyle w:val="Normal"/>
        <w:ind w:left="540" w:firstLine="2292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7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 -</w:t>
        <w:tab/>
        <w:t>Despesas por Função do Govern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Governo e Administração Geral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83.114,8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1 - Administração Financei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1.094,9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3 - Recursos naturais e Agropecuário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4 - Viação e Transpor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9.552,0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Industria e Comérci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6 - Educação e Cul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17.386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7 - Saú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5.095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8 - Bem Estar So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0.086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9 - Serviços Urban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89.671,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2.550.000,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  <w:tab/>
      </w:r>
      <w:r>
        <w:rPr>
          <w:sz w:val="28"/>
          <w:szCs w:val="28"/>
        </w:rPr>
        <w:t>Fica o prefeito municipal autorizado a: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I -</w:t>
        <w:tab/>
        <w:t>Efetuar operações de créditos por antecipação da Receita até o limite de 20% (vinte por cento) do Total da Receita Estimada.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II -</w:t>
        <w:tab/>
        <w:t>Abrir Crédito Suplementar até 50% (cinqüenta por cento), das dotações referentes às verbas de custeio de serviços (3.1.0.0), investimentos (4.1.0.0) e Inversões Financeiras (4.2.0.0).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37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</w:t>
        <w:tab/>
      </w:r>
      <w:r>
        <w:rPr>
          <w:sz w:val="28"/>
          <w:szCs w:val="28"/>
        </w:rPr>
        <w:t>A Execução da despesa variável dependerá do comportamento efetivo da Receita, ficando o Prefeito, autorizado a aprovar, por Decreto, um plano de contenção das Despesas, que não sejam fixas, até o limite de 40% (quarenta por cento).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bCs/>
          <w:iCs/>
          <w:sz w:val="28"/>
        </w:rPr>
        <w:t>§ Único</w:t>
      </w:r>
      <w:r>
        <w:rPr>
          <w:sz w:val="28"/>
          <w:szCs w:val="28"/>
        </w:rPr>
        <w:t xml:space="preserve"> </w:t>
        <w:tab/>
        <w:t xml:space="preserve">Se no decurso do exercício a arrecadação atingir os níveis previstos, poderão ser liberadas, por Decreto do Prefeito, proporcionalmente, as dotações incluídas no plano de contenção. 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º</w:t>
        <w:tab/>
      </w:r>
      <w:r>
        <w:rPr>
          <w:sz w:val="28"/>
          <w:szCs w:val="28"/>
        </w:rPr>
        <w:t xml:space="preserve">A presente Lei entrará em vigor em 1º de janeiro de 1974, revogadas as disposições em contrario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9 de dezembr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9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885215387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6:00Z</dcterms:created>
  <dc:creator>Cliente</dc:creator>
  <dc:description/>
  <dc:language>en-US</dc:language>
  <cp:lastModifiedBy>Cliente</cp:lastModifiedBy>
  <dcterms:modified xsi:type="dcterms:W3CDTF">2006-06-29T19:42:00Z</dcterms:modified>
  <cp:revision>25</cp:revision>
  <dc:subject/>
  <dc:title>LEI nº 1159/1992</dc:title>
</cp:coreProperties>
</file>