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11/1973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/>
      </w:pPr>
      <w:r>
        <w:rPr>
          <w:b/>
          <w:sz w:val="28"/>
          <w:szCs w:val="28"/>
        </w:rPr>
        <w:t>SÚMULA:</w:t>
        <w:tab/>
        <w:t>Autoriza Abertura de Crédito Suplementar no valor de R$ 42.887,60.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aberto no Orçamento Municipal aprovado pela Lei nº 579 de janeiro de 1973, um Crédito Suplementar de Cr$ 42.887,60 (quarenta e dois mil, oitocentos e oitenta e sete cruzeiros e sessenta centavos) assim distribuíd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48"/>
        <w:gridCol w:w="138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mara  Municipal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Mobiliário em Geral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binete do Prefeit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– Festividades, Recepções e Hospedagen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9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. Obras e Viação – Garagem e Oficina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os Equipamentos e Instalaçõ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ção e Cultura – Ensino Primári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Merenda Escol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 de Saú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Outros Serviços de  Terceiro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 Estar Social – Previdência Soc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Acidente de Trabalh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m Estar Social – Salário Famíli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ário Famíli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3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Serviços Urbanos – Ilumin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as-primas e Materiais p/ Serv. Diversos, Iluminação Pública  Jardim Aldo Ribas, Vila Nova e Alto Lagoã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Serviços Urbanos – Fábrica de Tubo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– Matérias – primas e Materiais para Serviços Diverso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– Ferramentas e Utensíli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7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O Crédito Suplementar de que trata o artigo 1º, será coberto com o produto do excesso de arrecadação do corrente exercício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28 de dezembr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272085702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24:00Z</dcterms:created>
  <dc:creator>Cliente</dc:creator>
  <dc:description/>
  <dc:language>en-US</dc:language>
  <cp:lastModifiedBy>Cliente</cp:lastModifiedBy>
  <dcterms:modified xsi:type="dcterms:W3CDTF">2006-06-26T19:53:00Z</dcterms:modified>
  <cp:revision>8</cp:revision>
  <dc:subject/>
  <dc:title>LEI nº 1159/1992</dc:title>
</cp:coreProperties>
</file>