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10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/>
      </w:pPr>
      <w:r>
        <w:rPr>
          <w:b/>
          <w:sz w:val="28"/>
          <w:szCs w:val="28"/>
        </w:rPr>
        <w:t>SÚMULA:</w:t>
        <w:tab/>
        <w:t>Autoriza Abertura de Crédito Suplementar no valor de R$ 18.450,00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579 de janeiro de 1973, um Crédito Suplementar de Cr$ 18.450,00 (dezoito mil quatrocentos e cinqüenta cruzeiros) assim distribuíd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4"/>
        <w:gridCol w:w="1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0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Festividades, Recepção, Hospedagens e Homenagen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Obras e Viação – SME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Construção de Pontes e Bueiro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3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m Estar Social - Assistência Soc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– Programa de Formação do Patrim. Serv. Público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Serviços Urbanos - Ruas e Praç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Calçamentos de Vias Públic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00,00</w:t>
            </w:r>
          </w:p>
        </w:tc>
      </w:tr>
    </w:tbl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O Crédito Suplementar de que trata o artigo 1º, será coberto com o produto do excesso de arrecadação do corrente exercício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8 de dezembr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72954268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13:00Z</dcterms:created>
  <dc:creator>Cliente</dc:creator>
  <dc:description/>
  <dc:language>en-US</dc:language>
  <cp:lastModifiedBy>Cliente</cp:lastModifiedBy>
  <dcterms:modified xsi:type="dcterms:W3CDTF">2006-06-26T19:53:00Z</dcterms:modified>
  <cp:revision>7</cp:revision>
  <dc:subject/>
  <dc:title>LEI nº 1159/1992</dc:title>
</cp:coreProperties>
</file>