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08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-126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Concede à Associação de Câmaras Municipais do Paraná, subvenção anual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É concedida à Associação de Câmaras Municipal do Paraná, uma subvenção anual, cujo montante será estabelecido pela referida Entidade, baseado no Orçamento da Câmara Municipal de Jaguariaíva, a cada exercício conforme tabela proporcional oficializada pela mesma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Para atender no corrente exercício, ao pagamento da subvenção respectiva, é  aberto um Crédito Especial de Cr$ 240,00 (duzentos e quarenta cruzeiros), sendo que, para os exercícios vindouros as Leis-de-Meios consignarão recursos própri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 xml:space="preserve">O Crédito Especial aberto conforme dispõe o artigo 2º desta Lei, será coberto mediante a redução da Dotação 3.1.3/05-00 - Câmara Municipal – Serviços de Terceiros - Serviços de Impressão, Recortes e Encadernação e assinaturas de Órgãos Oficiais no valor de Cr$ 240,00 (duzentos e quarenta cruzeiros)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Edifício da Prefeitura Municipal de Jaguariaíva, em 11 de dezembro de 197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61544154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52:00Z</dcterms:created>
  <dc:creator>Cliente</dc:creator>
  <dc:description/>
  <dc:language>en-US</dc:language>
  <cp:lastModifiedBy>Cliente</cp:lastModifiedBy>
  <dcterms:modified xsi:type="dcterms:W3CDTF">2006-06-26T13:31:00Z</dcterms:modified>
  <cp:revision>13</cp:revision>
  <dc:subject/>
  <dc:title>LEI nº 1159/1992</dc:title>
</cp:coreProperties>
</file>