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07/197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Cria pontos de Táxis na Rua Florêncio Delgado e Rua Vergílio Caxambu. 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No interesse Público, conforme faculta o artigo 6º da Lei Municipal nº 683, são criados os Pontos de Táxis a seguir discriminados e elevados de 2 (dois) para 5 (cinco) o número de veículos do Ponto 4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- Ponto nº 5</w:t>
        <w:tab/>
        <w:t>Rua Florêncio Delgado, ao lado da Propriedade do Sr. Mansur, 2 veícul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Pontos nº 6 </w:t>
        <w:tab/>
        <w:t>Rua Vergílio Caxambu - ao lado do Fórum, 2 veícul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1 de dezembro de 197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JOÃO BATISTA DA CRUZ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9826616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860399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16:00Z</dcterms:created>
  <dc:creator>*</dc:creator>
  <dc:description/>
  <dc:language>en-US</dc:language>
  <cp:lastModifiedBy>Cliente</cp:lastModifiedBy>
  <cp:lastPrinted>2001-01-02T15:36:00Z</cp:lastPrinted>
  <dcterms:modified xsi:type="dcterms:W3CDTF">2006-03-13T17:57:00Z</dcterms:modified>
  <cp:revision>7</cp:revision>
  <dc:subject/>
  <dc:title>LEI Nº 1453/2000</dc:title>
</cp:coreProperties>
</file>