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706/1973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left="4680" w:hanging="1440"/>
        <w:rPr>
          <w:sz w:val="28"/>
          <w:szCs w:val="28"/>
        </w:rPr>
      </w:pPr>
      <w:r>
        <w:rPr>
          <w:sz w:val="28"/>
          <w:szCs w:val="28"/>
        </w:rPr>
        <w:t>SÚMULA:</w:t>
        <w:tab/>
        <w:t xml:space="preserve">Concede 15% de aumento aos servidores estatutários e regidos pela CLT não atingidos pelo último aumento do salário mínimo. </w:t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É concedido ao Pessoal Estatutário e ao Pessoal regido pela C.L.T não atingido pelo aumento havido em maio último, por força da elevação dos níveis de Salário Mínimo, 15% (quinze por cento) de aumento, a partir do mês de janeiro 1974, calculados sobre os vencimentos e salários atuais, incluindo o Abono de Emergência de que trata a Lei Municipal nº 699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 xml:space="preserve">Os recursos para atender ao disposto na presente Lei serão consignados na Lei-de-Meios para o exercício de 1974. 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difício da Prefeitura Municipal de Jaguariaíva, em 29 de novembro de 1973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sz w:val="28"/>
          <w:szCs w:val="28"/>
        </w:rPr>
        <w:tab/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404478713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00:00Z</dcterms:created>
  <dc:creator>Cliente</dc:creator>
  <dc:description/>
  <dc:language>en-US</dc:language>
  <cp:lastModifiedBy>Cliente</cp:lastModifiedBy>
  <dcterms:modified xsi:type="dcterms:W3CDTF">2006-06-26T13:17:00Z</dcterms:modified>
  <cp:revision>7</cp:revision>
  <dc:subject/>
  <dc:title>LEI nº 1159/1992</dc:title>
</cp:coreProperties>
</file>