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705/1973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3600" w:leader="none"/>
          <w:tab w:val="left" w:pos="4320" w:leader="none"/>
        </w:tabs>
        <w:ind w:left="4680" w:hanging="14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</w:t>
        <w:tab/>
        <w:t xml:space="preserve">Declara de Utilidade Pública, estrada que liga a Sede do Município ao Cerrado da Roseira, Fazenda Samambaia e Fazenda Lageado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Declarada de UTILIDADE PÚBLICA, numa largura de vinte (20) metros, em toda a extensão a estrada que liga a sede deste Município, ao Bairro Cerrado da Roseira, via aeroporto, Fazenda Samambaia, Fazenda Lajeado e desta até o local das Minas de Calcário da Firma Poliminas Extratora de Minérios Ltda, este último trecho recém aberto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16 de novembro de 1973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624608774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37:00Z</dcterms:created>
  <dc:creator>Cliente</dc:creator>
  <dc:description/>
  <dc:language>en-US</dc:language>
  <cp:lastModifiedBy>Cliente</cp:lastModifiedBy>
  <dcterms:modified xsi:type="dcterms:W3CDTF">2006-06-26T13:11:00Z</dcterms:modified>
  <cp:revision>8</cp:revision>
  <dc:subject/>
  <dc:title>LEI nº 1159/1992</dc:title>
</cp:coreProperties>
</file>