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704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contratar a construção de um Prédio Escolar de Alvenaria, no Bairro Fazenda Figueirinha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contratar a construção de um Prédio Escolar de Alvenaria no Bairro da Fazenda Figueirinha, atendidas as normas estabelecidas no Decreto-Lei nº 200 que trata das Licitações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A construção de que trata o artigo anterior obedecerá Projeto e Especificações Técnicas do Ministério da Educação e Cultura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As despesas decorrentes desta Lei, correrão por conta dos recursos próprios da Lei-de-Meios vigente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6 de novem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257049585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7:00Z</dcterms:created>
  <dc:creator>Cliente</dc:creator>
  <dc:description/>
  <dc:language>en-US</dc:language>
  <cp:lastModifiedBy>Cliente</cp:lastModifiedBy>
  <dcterms:modified xsi:type="dcterms:W3CDTF">2006-06-26T13:05:00Z</dcterms:modified>
  <cp:revision>8</cp:revision>
  <dc:subject/>
  <dc:title>LEI nº 1159/1992</dc:title>
</cp:coreProperties>
</file>