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 nº 703/1973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360"/>
          <w:tab w:val="left" w:pos="-540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ÚMULA:</w:t>
        <w:tab/>
        <w:t xml:space="preserve">Concede Título de Cidadão Benemérito ao Sr. Doutor Domingos Cunha. </w:t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A Câmara Municipal de Jaguariaíva, em sintonia com o Poder Executivo, concedem o Título de Cidadão Benemérito ao </w:t>
      </w:r>
      <w:r>
        <w:rPr>
          <w:b/>
          <w:bCs/>
          <w:iCs/>
          <w:sz w:val="28"/>
          <w:szCs w:val="28"/>
        </w:rPr>
        <w:t>SR. DOUTOR DOMINGOS CUNHA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Fica o Poder Executivo autorizado a dispor dos recursos necessários para a outorga do Título dentro das Dotações Orçamentárias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Revogam-se as disposições em contrario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 xml:space="preserve">Edifício da Prefeitura Municipal de Jaguariaíva, em 16 de novembro de 1973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05422541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17:00Z</dcterms:created>
  <dc:creator>Cliente</dc:creator>
  <dc:description/>
  <dc:language>en-US</dc:language>
  <cp:lastModifiedBy>Cliente</cp:lastModifiedBy>
  <dcterms:modified xsi:type="dcterms:W3CDTF">2006-06-26T13:00:00Z</dcterms:modified>
  <cp:revision>8</cp:revision>
  <dc:subject/>
  <dc:title>LEI nº 1159/1992</dc:title>
</cp:coreProperties>
</file>