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44"/>
          <w:szCs w:val="44"/>
        </w:rPr>
        <w:t>LEI nº 702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3600" w:leader="none"/>
          <w:tab w:val="left" w:pos="4320" w:leader="none"/>
        </w:tabs>
        <w:ind w:left="4680" w:hanging="1440"/>
        <w:jc w:val="both"/>
        <w:rPr/>
      </w:pPr>
      <w:r>
        <w:rPr>
          <w:b/>
          <w:bCs/>
          <w:iCs/>
          <w:sz w:val="28"/>
          <w:szCs w:val="28"/>
        </w:rPr>
        <w:t>SÚMULA:</w:t>
        <w:tab/>
        <w:t>Autoriza Abertura de Crédito Suplementar no valor de Cr$ 26.015,00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aberto no Orçamento Municipal aprovado pela Lei nº 679 de janeiro de 1973, um Crédito Suplementar de Cr 26.015,00 (vinte e seis mil e quinze cruzeiros) assim distribuídos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4"/>
        <w:gridCol w:w="13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Prefei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Serviços de Impr., Rec. Encad. Assin. Órgãos Oficia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m Estar Socia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Programa de Form. Patrim. Serv. Público - PASE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. Ser. Urbanos – Iluminaçã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0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Iluminação e Força Motriz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. Serv. Urbanos – Ruas Praça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Calçamento de Vias Pública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5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</w:r>
      <w:r>
        <w:rPr>
          <w:bCs/>
          <w:iCs/>
          <w:sz w:val="28"/>
          <w:szCs w:val="28"/>
        </w:rPr>
        <w:tab/>
        <w:t>Para cobertura do Crédito de que trata o artigo 1º, ficam canceladas nas importâncias as verbas seguintes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48"/>
        <w:gridCol w:w="13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– 2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Obras e Viação – SEM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caminhões, Automóveis e outros Veícul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Obras e Viação – Garagem e Ofici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Material de Limpeza, Cons. e Higie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Vestuário e Fardamen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erto e Conservação de Bens Móveis e Imóve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Educação e Cultura – Ensino Prim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Combustíveis e Lubrificante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erto e Conservação de Bens Móveis e Imóve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Construção da Casa Escol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Educação e Cultura – Ensino Superio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Subvenção a Faculdade Estadual de Ponta Grossa p/ implantar Classes de Extensão em Jaguariaíva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Educação e Cultura–Ensino e Cultura Artístic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Material de Limpeza, Conservação e Higi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. Conservação Bens Móveis e Imóvei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– Outros Serviços de Terceir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7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Educação e Cultura – Bibliotec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erto e Conservação de Bens Móveis e Imóve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Serviços de Impressão, Recortes e Encadern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ão de Obras de Prédio Próp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quinas e Equipamentos de Escritó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 de Saúd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Material de Limpeza, Conservação e Higi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3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 Estar Social – Assistência 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Auxílio Doenç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Auxílio para Funer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5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Serviços Urbanos - Ruas e Praç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– Combustíveis e Lubrificante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4 de novembro de 197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58277768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0:00Z</dcterms:created>
  <dc:creator>Cliente</dc:creator>
  <dc:description/>
  <dc:language>en-US</dc:language>
  <cp:lastModifiedBy>Cliente</cp:lastModifiedBy>
  <dcterms:modified xsi:type="dcterms:W3CDTF">2006-06-26T19:33:00Z</dcterms:modified>
  <cp:revision>16</cp:revision>
  <dc:subject/>
  <dc:title>LEI nº 1159/1992</dc:title>
</cp:coreProperties>
</file>