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 nº 701 /1973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3600" w:leader="none"/>
          <w:tab w:val="left" w:pos="4320" w:leader="none"/>
        </w:tabs>
        <w:ind w:left="4680" w:hanging="1440"/>
        <w:jc w:val="both"/>
        <w:rPr/>
      </w:pPr>
      <w:r>
        <w:rPr>
          <w:b/>
          <w:bCs/>
          <w:iCs/>
          <w:sz w:val="28"/>
          <w:szCs w:val="28"/>
        </w:rPr>
        <w:t>SÚMULA:</w:t>
        <w:tab/>
        <w:t>Autoriza Abertura de Crédito Suplementar no valor de Cr$ 39.123,60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aberto no Orçamento Municipal aprovado pela Lei nº 679 de janeiro de 1973, um Crédito Suplementar de Cr 39.123,60 (trinta e nove mil cento e vinte e três cruzeiros e sessenta centavos) assim distribuídos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4"/>
        <w:gridCol w:w="133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efeit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– Prêmios, Diplomas e Medalha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cção Documentação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– Gratificação, Adicional por Tempo de Serviço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ouraria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 – Gratificação, Adicional por Tempo de Serviço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visão de Obras e Viação - Administração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- Operários CLT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3º Salário CL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– 2 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 – S.M.E.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Operários CL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13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º s</w:t>
            </w:r>
            <w:r>
              <w:rPr>
                <w:sz w:val="28"/>
                <w:szCs w:val="28"/>
              </w:rPr>
              <w:t xml:space="preserve">alário CLT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9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Obras e Viação – Garagem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Gratificação Tempo Integral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Gratificação Adicional por Tempo de Serviço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m Estar Socia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3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ário-Famíli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visão de Serviços Urbanos - Água e Esgoto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Operário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– Gratificação Tempo Integral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2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Serviço Urbanos – Limpeza Pública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erários CLT     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– 13º Salário - CLT      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5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de Serviços Urbanos – Ruas e Praças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- Operários CLT    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6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de Serviços Urbanos - Matadour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Operários CLT  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7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Serviços Urbanos – Cemitério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perários CLT   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,00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9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de Serviços Urbanos - Fábricas de Tubo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Operários CLT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00</w:t>
            </w:r>
          </w:p>
        </w:tc>
      </w:tr>
    </w:tbl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  <w:t xml:space="preserve">Para cobertura do Crédito de que trata o artigo 1º, ficam canceladas nas importâncias seguintes da Lei-de-Meios vigente: </w:t>
      </w:r>
    </w:p>
    <w:p>
      <w:pPr>
        <w:pStyle w:val="Normal"/>
        <w:ind w:left="540" w:firstLine="229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48"/>
        <w:gridCol w:w="1384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mara  Municipal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Cons. e Conserv. bens móveis e Imóvei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– Transportes e Carretos          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– Passagens de qualquer natureza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esas miúdas p/ pagament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Eventuai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– Mobiliário em Geral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inete do Prefeito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Publicaçã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cção Pessoa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– Outros Mat. Consum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– Serviços Impressão, Rec. Encadernaçã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ros Encarg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Utensílios de Escritóri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partamento Jurídic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Material Expediente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Publicaçõe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Outros Serviços de Terceir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Despesas Miúdas p/ Pagto.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ção Documentaçã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terial de Expedien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– Serviços Impressão, Recortes e Encadernaçã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çadori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– Outros Mat. Consum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Outros Serv. Terceir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Despesas Miúdas p/ Pagt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Mobiliário em Geral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Máquinas, Equipamentos p/ Escritóri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Utensílios de Escritóri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sourari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Outros Mat. de Consum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– Outros Serviços de Terceir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– Despesas miúdas p/ pagament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– Indenização, Rep. e Restituiçã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– Outros Encargos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– Mobiliário em Geral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– Máquinas e Equipamento para Escritóri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alizaçã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Material de Expediente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– Outros Mat. de Consumo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– Outros Serviços de Terceir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Despesas miúdas p/ pagament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Outros Encarg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nta de Alistamento Milita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1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Secretário da J.S.M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3º Salário CLT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– Publicaçõe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– Serviços Impressão, Recortes e Encadernaçã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Despesas miúdas p/ pagament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 administraçã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– Reparos, Adaptação, Cons.Bens Móveis e Imóvei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8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9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de Obras Viação - Garagem e Oficina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– Matérias-primas e materiais p/ serviços divers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Eventuai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- Ferramentas e Utensíli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visão de Educação e Cultura - Ensino Primári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0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– Material de Limpeza, Conservação e Higiene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– Cons. Conservação Bens Móveis e Imóveis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– Passagens Q. Naturez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Aluguel e Arrendamento de Imóvei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ção Casas Escolare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sseguimento e Conclusão de Obra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áquinas, Motores, Aparelh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– Mobiliário em Geral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de Serviços Urbanos - Água e Esgot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– Gratificação Tempo Integral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visão de Serviços Urbanos - Iluminaçã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– Ferramentas e Utensíli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5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Serviços Urbanos - Ruas e Praça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éria-prima e Materiais para Serviços Divers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Peças e Acessóri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– Cons. Conservação de Bens Móveis e Imóveis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Águas  e Passei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6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Serv. Urbanos - Matadour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0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– Cons. Conservação Bens Móveis e Imóvei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7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são Serv. Urbanos – Cemitério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sseguimento e Conclusão de Obra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9 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visão de Serviços Urbanos - Fábricas de Tubo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tificação Tempo Integral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left="540" w:firstLine="2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23 de outubro de 197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DR. JOAO BATISTA DA CRUZ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300817326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8:00Z</dcterms:created>
  <dc:creator>Cliente</dc:creator>
  <dc:description/>
  <dc:language>en-US</dc:language>
  <cp:lastModifiedBy>Cliente</cp:lastModifiedBy>
  <dcterms:modified xsi:type="dcterms:W3CDTF">2006-06-26T14:15:00Z</dcterms:modified>
  <cp:revision>20</cp:revision>
  <dc:subject/>
  <dc:title>LEI nº 1159/1992</dc:title>
</cp:coreProperties>
</file>