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 nº 699/1973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680" w:hanging="1440"/>
        <w:jc w:val="both"/>
        <w:rPr/>
      </w:pPr>
      <w:r>
        <w:rPr>
          <w:b/>
          <w:sz w:val="28"/>
          <w:szCs w:val="28"/>
        </w:rPr>
        <w:t>SÚMULA:</w:t>
        <w:tab/>
        <w:t>Concede aos Servidores Municipais Estatutários abono de 12%, por não terem atingido o salário mínim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É concedida aos Servidores Municipais Estatutários e aos Contratados C.L.T. não atingidos pelo aumento salarial havido no mês de maio último doze por cento (12%), a partir do mês de agosto, abono emergênci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Para acorrer as despesas decorrentes desta Lei, fica o Poder Executivo autorizado a abrir um Crédito Especial no valor de Cr$ 8.500,00 (oito mil e quinhentos cruzeiros), destinados aos diferentes setores de lotação dos servidore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 xml:space="preserve">O Crédito Especial de que trata o artigo 2º, será coberto com o produto do excesso de arrecadação do corrente exercíc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5 de setem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780066570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10:00Z</dcterms:created>
  <dc:creator>Cliente</dc:creator>
  <dc:description/>
  <dc:language>en-US</dc:language>
  <cp:lastModifiedBy>Cliente</cp:lastModifiedBy>
  <dcterms:modified xsi:type="dcterms:W3CDTF">2006-06-21T13:16:00Z</dcterms:modified>
  <cp:revision>8</cp:revision>
  <dc:subject/>
  <dc:title>LEI nº 1159/1992</dc:title>
</cp:coreProperties>
</file>