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97/1973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 Concede a Título de Representação ao Vice-Prefeito Municipal, verba de 50% do valor recebido pelo Prefeito Municipal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É concedida ao Vice-Prefeito Municipal, a Título de Representação, a partir de julho do corrente ano, conforme faculta o artigo 73, parágrafo 4º da Lei Complementar nº 2, que dispõe sobre a Lei Orgânica do Município, sancionada em 18/03/73 e publicada no Diário Oficial do Estado em 22/06/73, uma verba mensal correspondente a 50% (cinqüenta por cento) daquela atribuída ao Prefeito Municipal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Para atender as despesas decorrentes do artigo anterior, fica autorizada a abertura de um Crédito Especial no valor de Cr$ 1.200,00 (um mil e duzentos cruzeiros), isto para o corrente exercício, sendo que, para os futuros as Leis-de-Meios respectivas consignarão os recursos próprios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  <w:szCs w:val="28"/>
        </w:rPr>
        <w:t xml:space="preserve"> </w:t>
        <w:tab/>
        <w:t>No corrente exercício o Crédito Especial ora autorizado, será coberto co o cancelamento parcial em igual valor, da Dotação Orçamentária 4.3.3.0- 93 Iluminação Pública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5 de julh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998212288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4:00Z</dcterms:created>
  <dc:creator>Cliente</dc:creator>
  <dc:description/>
  <dc:language>en-US</dc:language>
  <cp:lastModifiedBy>Cliente</cp:lastModifiedBy>
  <dcterms:modified xsi:type="dcterms:W3CDTF">2006-06-21T12:34:00Z</dcterms:modified>
  <cp:revision>11</cp:revision>
  <dc:subject/>
  <dc:title>LEI nº 1159/1992</dc:title>
</cp:coreProperties>
</file>