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96/1973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o Poder Executivo abrir Crédito Especial para atender Cargo em Comissão de Chefe da Divisão de Serviços Urbanos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abrir um Crédito Especial no valor de Cr$ 5.400,00 (cinco mil quatrocentos cruzeiros), destinado a atender, a partir de abril do corrente ano, o provimento em comissão de “Chefe de Divisão de Serviços Urbanos” CC–16, criado conforme a Lei Municipal nº 572, de 15 de abril de 1970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ocorrer ao Crédito Especial ora aberto, fica o Poder Executivo, através do seu Setor Contábil, autorizado a reduzir no montante aludido no artigo anterior, a Dotação a seguir especificada:-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6 – 4</w:t>
        <w:tab/>
        <w:t>- Divisão de Educação e Cultura - Ensino Superior.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0.0</w:t>
        <w:tab/>
        <w:t>- Transferências Corrente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3.2.1.0</w:t>
        <w:tab/>
        <w:t>- Subvenções Sociai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3.2.1.2 </w:t>
        <w:tab/>
        <w:t>- Entidades Estaduais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01 - Subvenção à Fundação das Faculdades Estadual de Ponta Grossa para implantar Classes de Extensão em Jaguariaíva </w:t>
        <w:tab/>
        <w:tab/>
        <w:t xml:space="preserve">       Cr$ 5.400,00 </w:t>
      </w:r>
    </w:p>
    <w:p>
      <w:pPr>
        <w:pStyle w:val="Normal"/>
        <w:ind w:firstLine="3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5 de jul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45794129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09:00Z</dcterms:created>
  <dc:creator>Cliente</dc:creator>
  <dc:description/>
  <dc:language>en-US</dc:language>
  <cp:lastModifiedBy>Cliente</cp:lastModifiedBy>
  <dcterms:modified xsi:type="dcterms:W3CDTF">2006-06-21T12:24:00Z</dcterms:modified>
  <cp:revision>9</cp:revision>
  <dc:subject/>
  <dc:title>LEI nº 1159/1992</dc:title>
</cp:coreProperties>
</file>