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5/1973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o Poder Executivo adquirir um Caminhão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adquirir um Caminhão da marca Mercedes Bens, novo, modelo LK 1113/36, equipado com carroceria de aço tipo basculante, diretamente da fábrica, mediante desconto especial concedido aos Poderes Públicos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  <w:t>Fica também o Poder Executivo também autorizado a dispensar a Licitação Pública, para a aquisição do veículo, de acordo com o que dispõe o Decreto-Lei-Federal nº 200/67, artigo 126, alínea “d” e o Decreto Estadual nº 21380/70, artigo 3º, alínea “d”, por se tratar de produtor exclusiv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</w:r>
      <w:r>
        <w:rPr>
          <w:bCs/>
          <w:iCs/>
          <w:sz w:val="28"/>
          <w:szCs w:val="28"/>
        </w:rPr>
        <w:tab/>
        <w:t xml:space="preserve">Para atender as despesas decorrentes da aquisição do veículo é aberto um Crédito Especial no valor de Cr$ 83.000,00 (oitenta e três mil cruzeiros)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  <w:szCs w:val="28"/>
        </w:rPr>
        <w:t xml:space="preserve"> Para acorrer ao Crédito Especial de que trata este artigo, ficam canceladas nas importâncias as verbas seguintes da Lei-de-Meios vigente: 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4 – 2</w:t>
        <w:tab/>
        <w:t>Serviço Municipal de Estrada de Rodagem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4000</w:t>
        <w:tab/>
        <w:t>- Despesas de Capital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4100 </w:t>
        <w:tab/>
        <w:t>- Investimentos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4110 </w:t>
        <w:tab/>
        <w:t>- Obras Públicas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02 - Construção de Pontes e Bueiros</w:t>
        <w:tab/>
        <w:tab/>
        <w:tab/>
        <w:t xml:space="preserve">       Cr$ 8.400,00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9 – 3</w:t>
        <w:tab/>
        <w:t>Iluminação Pública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4000 </w:t>
        <w:tab/>
        <w:t>- Despesas de Capital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4300 </w:t>
        <w:tab/>
        <w:t>- Transferência de Capital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330 </w:t>
        <w:tab/>
        <w:t xml:space="preserve">- Auxílio para Obras Públicas 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01 – Convênio para iluminação para vias publicas nas vilas Jardim Aldo Ribas, Vila Nova e Alto do Lagoão </w:t>
        <w:tab/>
        <w:tab/>
        <w:tab/>
        <w:tab/>
        <w:tab/>
        <w:t xml:space="preserve">     Cr$ 74.600,00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062172709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34:00Z</dcterms:created>
  <dc:creator>Cliente</dc:creator>
  <dc:description/>
  <dc:language>en-US</dc:language>
  <cp:lastModifiedBy>Cliente</cp:lastModifiedBy>
  <dcterms:modified xsi:type="dcterms:W3CDTF">2006-06-21T12:15:00Z</dcterms:modified>
  <cp:revision>10</cp:revision>
  <dc:subject/>
  <dc:title>LEI nº 1159/1992</dc:title>
</cp:coreProperties>
</file>