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93 /1973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>Autoriza o Poder Executivo adquirir móveis de Escritório para Secções Internas da Prefeitura Municipal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Poder Executivo autorizado a adquirir Móveis para Escritório destinados as Secções Internas da Prefeitura Municipal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</w:r>
      <w:r>
        <w:rPr>
          <w:bCs/>
          <w:iCs/>
          <w:sz w:val="28"/>
          <w:szCs w:val="28"/>
        </w:rPr>
        <w:tab/>
        <w:t>Para atender o disposto no artigo 1º, é autorizada a abertura de um Crédito Especial no valor de Cr$ 10.500,00 (dez mil e quinhentos cruzeir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Para ocorrer ao Crédito Especial aberto através do artigo 2º, são canceladas as Dotações a seguir descritas, inclusive em seus montantes.  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11 -</w:t>
        <w:tab/>
        <w:t xml:space="preserve">Junta de Serviço Militar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01 Secretario (CLT)</w:t>
        <w:tab/>
        <w:tab/>
        <w:tab/>
        <w:tab/>
        <w:tab/>
        <w:tab/>
        <w:t xml:space="preserve">    2.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12 -</w:t>
        <w:tab/>
        <w:t xml:space="preserve">Bibliotec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>02 Auxiliar Bibliotecário CLT</w:t>
        <w:tab/>
        <w:tab/>
        <w:tab/>
        <w:tab/>
        <w:tab/>
        <w:t xml:space="preserve">    4.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13 -</w:t>
        <w:tab/>
        <w:t xml:space="preserve">Água e Esgot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03 Encanador N 17</w:t>
        <w:tab/>
        <w:tab/>
        <w:tab/>
        <w:tab/>
        <w:tab/>
        <w:tab/>
        <w:t xml:space="preserve">    3.3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</w:r>
      <w:r>
        <w:rPr>
          <w:bCs/>
          <w:iCs/>
          <w:sz w:val="28"/>
          <w:szCs w:val="28"/>
        </w:rPr>
        <w:tab/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ifício da Prefeitura Municipal de Jaguariaíva, em 25 de julh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/>
        <w:tab/>
      </w:r>
      <w:r>
        <w:rPr>
          <w:bCs/>
          <w:iCs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011296593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47:00Z</dcterms:created>
  <dc:creator>Cliente</dc:creator>
  <dc:description/>
  <dc:language>en-US</dc:language>
  <cp:lastModifiedBy>Cliente</cp:lastModifiedBy>
  <dcterms:modified xsi:type="dcterms:W3CDTF">2006-06-21T11:42:00Z</dcterms:modified>
  <cp:revision>7</cp:revision>
  <dc:subject/>
  <dc:title>LEI nº 1159/1992</dc:title>
</cp:coreProperties>
</file>