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692 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360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>Autoriza o Poder Executivo adquirir mediante Concorrência, dois carrinhos próprios para a Coleta de Lixo.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</w:r>
      <w:r>
        <w:rPr>
          <w:bCs/>
          <w:iCs/>
          <w:sz w:val="28"/>
          <w:szCs w:val="28"/>
        </w:rPr>
        <w:tab/>
        <w:t>Fica o Poder Executivo autorizado a adquirir, mediante Concorrência por “Convite”, dois carrinhos próprios para a Coleta de Lix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ocorrer às despesas de que trata o artigo 1º, fica autorizada a abertura de Crédito Especial no valor de Cr$ 1.650,00 (um mil seiscentos e cinqüenta mil cruzeiro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</w:rPr>
        <w:t>§ Único</w:t>
      </w:r>
      <w:r>
        <w:rPr>
          <w:bCs/>
          <w:iCs/>
          <w:sz w:val="28"/>
          <w:szCs w:val="28"/>
        </w:rPr>
        <w:t xml:space="preserve"> O Crédito Especial de que trata este artigo será coberto com o Superávit Financeiro apurado em Balanço Patrimonial do exercício anterior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</w:r>
      <w:r>
        <w:rPr>
          <w:bCs/>
          <w:iCs/>
          <w:sz w:val="28"/>
          <w:szCs w:val="28"/>
        </w:rPr>
        <w:tab/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difício da Prefeitura Municipal de Jaguariaíva, em 25 de julh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632136417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11:00Z</dcterms:created>
  <dc:creator>Cliente</dc:creator>
  <dc:description/>
  <dc:language>en-US</dc:language>
  <cp:lastModifiedBy>Cliente</cp:lastModifiedBy>
  <dcterms:modified xsi:type="dcterms:W3CDTF">2006-06-21T11:34:00Z</dcterms:modified>
  <cp:revision>11</cp:revision>
  <dc:subject/>
  <dc:title>LEI nº 1159/1992</dc:title>
</cp:coreProperties>
</file>