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691 /1973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left="4680" w:hanging="14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ÚMULA:</w:t>
        <w:tab/>
        <w:t xml:space="preserve">Autoriza Aquisição de 6 arados e 4 Carpideiras e dá outras providências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adquirir seis (6) Arados e quatro (4) Carpideiras marcas “Padilha”, implementos agrícolas esses que a Prefeitura posteriormente venderá a agricultores de porcos, recursos do interior do Município, pelo preço de custo, mediante o requerimento dos interessados que serão atendidos rigorosamente de acordo com a ordem cronológica de protocolo de suas respectivas petições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atender as despesas decorrentes desta Lei, é aberto o Crédito Especial de Cr$ 2.500,00 (Dois mil e quinhentos cruzeiros)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§ Único</w:t>
      </w:r>
      <w:r>
        <w:rPr>
          <w:bCs/>
          <w:iCs/>
          <w:sz w:val="28"/>
          <w:szCs w:val="28"/>
        </w:rPr>
        <w:t xml:space="preserve"> </w:t>
        <w:tab/>
        <w:t>O Crédito Especial aberto através deste artigo será coberto com o cancelamento parciais das seguintes dotações orçamentárias: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gua e Esgo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espesas Corren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espesas de Custe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ssoal civil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2 - Encanador nível 17 </w:t>
              <w:tab/>
              <w:tab/>
              <w:tab/>
              <w:tab/>
              <w:tab/>
              <w:t xml:space="preserve">      1.579,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9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abricas de Tub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espesas Corren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espesas de Custe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cargos Divers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- Despesas miúdas de p. pagamento       </w:t>
              <w:tab/>
              <w:tab/>
              <w:t xml:space="preserve">         920,95</w:t>
            </w:r>
          </w:p>
        </w:tc>
      </w:tr>
    </w:tbl>
    <w:p>
      <w:pPr>
        <w:pStyle w:val="Normal"/>
        <w:ind w:left="540" w:firstLine="2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Edifício da Prefeitura Municipal de Jaguariaíva, em 25 de julho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523689627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5:00Z</dcterms:created>
  <dc:creator>Cliente</dc:creator>
  <dc:description/>
  <dc:language>en-US</dc:language>
  <cp:lastModifiedBy>Cliente</cp:lastModifiedBy>
  <dcterms:modified xsi:type="dcterms:W3CDTF">2006-06-19T11:45:00Z</dcterms:modified>
  <cp:revision>18</cp:revision>
  <dc:subject/>
  <dc:title>LEI nº 1159/1992</dc:title>
</cp:coreProperties>
</file>