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690 /1973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4680" w:hanging="14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ÚMULA:</w:t>
        <w:tab/>
        <w:t xml:space="preserve">Autoriza contrair empréstimo para Financiamento de Pá Carregadeira e dá outras providências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autorizado a contrair com a FINASUL Industrial S.A., um empréstimo para financiamento de uma PÁ Carregadeira a ser adquirida conforme a Lei Municipal nº 688, até o limite de Cr$ 100.000,00 (Cem mil cruzeiros)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acorrer às despesas decorrentes do artigo 1º (amortização do capital, juros, correção monetária, etc), fica o Poder Executivo a consignar nos orçamentos de 1974 a 1976, os recursos necessários de ordem de Cr$ 50.520,00, Cr$ 50.520,00 e Cr$ 21.050,00, respectivamente e para o corrente exercicio é autorizada a abertura do Crédito Especial de Cr$ 29.470,00 (vinte e nove  mil quatrocentos e setenta cruzeiros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bCs/>
          <w:iCs/>
          <w:sz w:val="28"/>
          <w:szCs w:val="28"/>
        </w:rPr>
        <w:t xml:space="preserve"> </w:t>
        <w:tab/>
        <w:t>O Crédito Especial autorizado para o corrente exercicio será coberto da seguinte forma: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)</w:t>
        <w:tab/>
        <w:t>Cr$ 15.000,00 com o Superávit Financeiro apurado em Balanço Patrimonial do exercício de 1972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)</w:t>
        <w:tab/>
        <w:t>Cr$ 14.470,00 com a redução da parte da dotação orçamentária 3.2.1.2 - 64 - Entidades Estaduai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a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1º de junh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79080316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57:00Z</dcterms:created>
  <dc:creator>Cliente</dc:creator>
  <dc:description/>
  <dc:language>en-US</dc:language>
  <cp:lastModifiedBy>Cliente</cp:lastModifiedBy>
  <dcterms:modified xsi:type="dcterms:W3CDTF">2006-06-14T13:22:00Z</dcterms:modified>
  <cp:revision>11</cp:revision>
  <dc:subject/>
  <dc:title>LEI nº 1159/1992</dc:title>
</cp:coreProperties>
</file>