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 nº 689 /1973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ÚMULA:</w:t>
        <w:tab/>
        <w:t xml:space="preserve">Autoriza contrair empréstimo para Financiamento de Motoniveladora e dá outras providências. 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Cs/>
          <w:iCs/>
          <w:sz w:val="28"/>
          <w:szCs w:val="28"/>
        </w:rPr>
      </w:pPr>
      <w:r>
        <w:rPr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Poder Executivo autorizado a contrair com o Banco SAFRA Sociedade Anônima, um empréstimo para financiamento de uma Motoniveladora a ser adquirida conforme a Lei Municipal nº 687, até o limite de Cr$ 180.000,00 (cento e oitenta mil cruzeiros)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 2º</w:t>
        <w:tab/>
      </w:r>
      <w:r>
        <w:rPr>
          <w:bCs/>
          <w:iCs/>
          <w:sz w:val="28"/>
          <w:szCs w:val="28"/>
        </w:rPr>
        <w:t xml:space="preserve">Para acorrer às despesas decorrentes do artigo 1º (Capital, Juros, Correção Monetária, etc...) fica o Poder Executivo autorizado a consignar nos orçamentos de exercícios de 1974, 1975 e 1976, os recursos necessários, da ordem de Cr$ 94.370,40 , Cr$ 94.370,40 e Cr$ 39.321,00 respectivamente, e para o corrente exercício é aberto o Crédito Especial de Cr$ 55.049,40 (Cinqüenta e cinco mil, quarenta e nove cruzeiros e quarenta centavos)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</w:rPr>
        <w:t>§ Único</w:t>
        <w:tab/>
      </w:r>
      <w:r>
        <w:rPr>
          <w:bCs/>
          <w:iCs/>
          <w:sz w:val="28"/>
          <w:szCs w:val="28"/>
        </w:rPr>
        <w:t xml:space="preserve">O Crédito Especial autorizado para o corrente exercício, será coberto com parte do Superávit Financeiro apurado em Balanço Patrimonial do exercício anterior.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a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ício da Prefeitura Municipal de Jaguariaíva, em 23 de abril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ab/>
        <w:t xml:space="preserve">Prefeito Municipal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084252215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57:00Z</dcterms:created>
  <dc:creator>Cliente</dc:creator>
  <dc:description/>
  <dc:language>en-US</dc:language>
  <cp:lastModifiedBy>Cliente</cp:lastModifiedBy>
  <dcterms:modified xsi:type="dcterms:W3CDTF">2006-06-14T13:13:00Z</dcterms:modified>
  <cp:revision>14</cp:revision>
  <dc:subject/>
  <dc:title>LEI nº 1159/1992</dc:title>
</cp:coreProperties>
</file>