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 nº 688 /1973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4680" w:hanging="14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ÚMULA:</w:t>
        <w:tab/>
        <w:t xml:space="preserve">Autoriza adquirir mediante Tomada de Preços uma Pá Carregadeira nova e dá outras providências.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Poder Executivo autorizado a adquirir mediante Tomada de Preços, conforme dispõe a Lei Federal nº 5456 de 20/06/68 e o Decreto Estadual nº 21380 de 20/10/70, ambos estabelecendo normas sobre licitações previstas no Decreto Lei nº 200 de 25/02/67, uma Pá Carregadeira, nova, de fabricação nacional de reconhecida qualidade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 xml:space="preserve">Art 2º </w:t>
        <w:tab/>
      </w:r>
      <w:r>
        <w:rPr>
          <w:bCs/>
          <w:iCs/>
          <w:sz w:val="28"/>
          <w:szCs w:val="28"/>
        </w:rPr>
        <w:t>Fica o Poder Executivo igualmente autorizado a dispor da pá carregadeira Massey Ferguson, modelo MF- 3305- 250, ano de fabricação 1968, pertencente ao Patrimônio Municipal, que deverá ser avaliada e entrar na transação a fim de facilitá-la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Na apreciação das propostas serão consideradas como pontos positivos, qualidade do equipamento, prazos de financiamento, menores juros, prestações mensais e entrada, do modo que se enquadrem as possibilidades da Prefeitura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Para garantia do financiamento, o Poder Executivo poderá outorgar procuração da fonte de receita representada pelo F.P.M ou I.C.M 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5º</w:t>
        <w:tab/>
      </w:r>
      <w:r>
        <w:rPr>
          <w:bCs/>
          <w:iCs/>
          <w:sz w:val="28"/>
          <w:szCs w:val="28"/>
        </w:rPr>
        <w:t>Para a efetivação de transação de que trata esta Lei, fica o Senhor Prefeito Municipal, autorizado a alienar fiduciariamente o equipamento adquirido como garantia, bem como contratar financiamento com financiadoras nacionais devidamente autorizadas pelo Governo Federal ou através do PASEP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6º</w:t>
        <w:tab/>
      </w:r>
      <w:r>
        <w:rPr>
          <w:bCs/>
          <w:iCs/>
          <w:sz w:val="28"/>
          <w:szCs w:val="28"/>
        </w:rPr>
        <w:t>Para entender as despesas decorrentes da aquisição da Pá Carregadeira, Fica o Poder Executivo autorizado a abrir um Crédito Especial no valor de Cr$ 133.800.00 (trinta e três mil oitocentos cruzeiros)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</w:rPr>
        <w:t>§ Único</w:t>
      </w:r>
      <w:r>
        <w:rPr>
          <w:bCs/>
          <w:iCs/>
          <w:sz w:val="28"/>
          <w:szCs w:val="28"/>
        </w:rPr>
        <w:t xml:space="preserve"> </w:t>
        <w:tab/>
        <w:t xml:space="preserve">Para acorrer ao Crédito Especial aberto através deste artigo, serão utilizados os recursos provenientes de Operação de Crédito de até Cr$ 100.000.00 (cem mil cruzeiros) e para o saldo de Cr$ 33.800,00 (trinta e três mil oitocentos cruzeiros) fica reduzida em igual valor a dotação 3.2.1.2 64 - Entidades Estaduais.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7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a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Edifício da Prefeitura Municipal de Jaguariaíva, em 23 de abril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ab/>
        <w:t xml:space="preserve">Prefeito Municipal </w:t>
      </w:r>
    </w:p>
    <w:p>
      <w:pPr>
        <w:pStyle w:val="Normal"/>
        <w:ind w:left="540" w:firstLine="229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951142403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48:00Z</dcterms:created>
  <dc:creator>Cliente</dc:creator>
  <dc:description/>
  <dc:language>en-US</dc:language>
  <cp:lastModifiedBy>Cliente</cp:lastModifiedBy>
  <dcterms:modified xsi:type="dcterms:W3CDTF">2006-06-13T14:17:00Z</dcterms:modified>
  <cp:revision>29</cp:revision>
  <dc:subject/>
  <dc:title>LEI nº 1159/1992</dc:title>
</cp:coreProperties>
</file>