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86 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>Autoriza firmar Convênio com a Fundação Serviços de Saúde Público – FSESP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refeito Municipal de Jaguariaíva autorizado a assinar, em nome da Prefeitura Municipal, Convênio com a Fundação Serviços de Saúde Público – FSESP, para o fim de estabelecer condições que regerão a construção de um sistema de abastecimento de água na cidade de Jaguariaíva-Paraná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sz w:val="28"/>
          <w:szCs w:val="28"/>
        </w:rPr>
        <w:t>A despesa de que trata este artigo ocorrerá à conta do Crédito Especial previsto na Lei Municipal nº 658 de 31 de julho de 1972 e à conta da dotação consignada no item 4.3.3.0 - 91 do Orçamento vigente e nos exercícios subseqüentes à conta das dotações apropriados ao mesmo programa de trabalho, tudo resumindo-se conforme se segue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Em 1973 (restos a pagar - Dotação Orçamentária e Créditos Suplementares 1973 - Cr$ 310.000.00, divididos em 11 parcelas sendo a primeira no valor de cr$ 50.000.00 e as demais em parcelas mensais, iguais e sucessivas no valor de cr$ 26.000.00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Em 1974 - Cr$ 250.000.00 divididos em 10 parcelas mensais e sucessivas no valor de Cr$ 25.000.00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otal</w:t>
        <w:tab/>
        <w:tab/>
        <w:tab/>
        <w:tab/>
        <w:tab/>
        <w:tab/>
        <w:t>560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3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</w:t>
        <w:tab/>
        <w:t xml:space="preserve">     Prefeito Municipal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4221648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02:00Z</dcterms:created>
  <dc:creator>Cliente</dc:creator>
  <dc:description/>
  <dc:language>en-US</dc:language>
  <cp:lastModifiedBy>Cliente</cp:lastModifiedBy>
  <dcterms:modified xsi:type="dcterms:W3CDTF">2006-06-13T12:55:00Z</dcterms:modified>
  <cp:revision>14</cp:revision>
  <dc:subject/>
  <dc:title>LEI nº 1159/1992</dc:title>
</cp:coreProperties>
</file>