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685/1973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 xml:space="preserve">Dispõe imunizar do pagamento de multas e correções de que trata a Lei Municipal nº 601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ind w:firstLine="3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m imunes do pagamento de multa e correção monetária da que trata o artigo 27, parágrafo 2 e 3 da Lei Municipal nº 601, instituída em seu Código Tributário vigente, todo o debito relacionado em Dívida Ativa, que foi requerido para pagamento em parcelas, dentro do prazo de 30 (trinta) dias a contar da publicação da presente Lei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bCs/>
          <w:iCs/>
          <w:sz w:val="28"/>
        </w:rPr>
        <w:t>§ Único</w:t>
      </w:r>
      <w:r>
        <w:rPr>
          <w:bCs/>
          <w:iCs/>
          <w:sz w:val="28"/>
        </w:rPr>
        <w:tab/>
      </w:r>
      <w:r>
        <w:rPr>
          <w:sz w:val="28"/>
          <w:szCs w:val="28"/>
        </w:rPr>
        <w:t xml:space="preserve">Terá o devedor inscrito em Dívida Ativa, o direito a requerer este parcelamento até 8 (oito) meses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difício da Prefeitura Municipal de Jaguariaíva, em 10 de abril de 1973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</w:t>
        <w:tab/>
        <w:t xml:space="preserve">     Prefeito Municipal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2004081239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01:00Z</dcterms:created>
  <dc:creator>Cliente</dc:creator>
  <dc:description/>
  <dc:language>en-US</dc:language>
  <cp:lastModifiedBy>Cliente</cp:lastModifiedBy>
  <dcterms:modified xsi:type="dcterms:W3CDTF">2006-06-06T12:34:00Z</dcterms:modified>
  <cp:revision>8</cp:revision>
  <dc:subject/>
  <dc:title>LEI nº 1159/1992</dc:title>
</cp:coreProperties>
</file>