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682/1973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sz w:val="28"/>
          <w:szCs w:val="28"/>
        </w:rPr>
      </w:pPr>
      <w:r>
        <w:rPr>
          <w:sz w:val="28"/>
          <w:szCs w:val="28"/>
        </w:rPr>
        <w:t>SÚMULA:</w:t>
        <w:tab/>
        <w:t xml:space="preserve">Autoriza firmar convênio com a Associação de Crédito e Assistência Rural do Paraná. 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o Poder Executivo autorizado a assinar Convênio, nos termos do modelo anexo, com a Associação de Crédito e Assistência Rural do Paraná – ACARPA, e autoriza a abertura de um Crédito Especial no valor de Cr$ 18.125,00 (dezoito mil cento e vinte e cinco cruzeiros), relativo ao compromisso da Prefeitura para com a referida Associaçã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ab/>
        <w:t>Fica ainda o Chefe do Poder Executivo autorizado a abrir um Crédito no valor de Cr$ 5.000,00 (cinco mil cruzeiros), para atender as despesas com aquisição do mobiliário necessário ao pagamento de aluguéis do prédio ocupado pela referida Associaçã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 xml:space="preserve">Art. 3º </w:t>
        <w:tab/>
      </w:r>
      <w:r>
        <w:rPr>
          <w:sz w:val="28"/>
          <w:szCs w:val="28"/>
        </w:rPr>
        <w:t>Para acorrer ao Crédito ora aberto, fica cancelada a seguinte dotação orçamentária, no valor apontado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64 -</w:t>
        <w:tab/>
        <w:t>Div. Educação e Cultura - Ensino Superior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3200 -</w:t>
        <w:tab/>
        <w:t>Transferências Correntes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>3210 -</w:t>
        <w:tab/>
        <w:t xml:space="preserve">Subvenções social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3212 -</w:t>
        <w:tab/>
        <w:t xml:space="preserve">Entidades Estaduais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01 -</w:t>
        <w:tab/>
        <w:t>Subvenção à Fundação das Faculdades Estadual de Ponta Grossa, para implantação de classes de extensão em Jaguariaíva.</w:t>
        <w:tab/>
        <w:tab/>
        <w:tab/>
        <w:tab/>
        <w:tab/>
        <w:tab/>
        <w:t xml:space="preserve">     Cr$ 23.125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 xml:space="preserve">A presente Lei entrará em vigor na data de sua publicação, revogadas as disposições em contrário. 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10 de abril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Prefeito Municipal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413275841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32:00Z</dcterms:created>
  <dc:creator>Cliente</dc:creator>
  <dc:description/>
  <dc:language>en-US</dc:language>
  <cp:lastModifiedBy>Cliente</cp:lastModifiedBy>
  <dcterms:modified xsi:type="dcterms:W3CDTF">2006-06-06T11:29:00Z</dcterms:modified>
  <cp:revision>13</cp:revision>
  <dc:subject/>
  <dc:title>LEI nº 1159/1992</dc:title>
</cp:coreProperties>
</file>