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81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>Autoriza Abertura de Crédito Especial para aquisição de obras para a biblioteca Pública Municipal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oder Executivo autorizado a abrir um Crédito Especial no valor de Cr$ 2.500 (dois mil e quinhentos cruzeiros), destinados a atender a aquisição de obras coeditadas pelo, Instituto Nacional do Livro e destinadas ao acervo da Biblioteca Pública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Anualmente o Poder Executivo deverá obrigatoriamente, promover a consignação em orçamento de uma dotação mínima de 10 (dez) salários mínimos regionais, para o mesmo fim inserido no artigo 1º desta le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 xml:space="preserve">Art. 3º </w:t>
        <w:tab/>
      </w:r>
      <w:r>
        <w:rPr>
          <w:sz w:val="28"/>
          <w:szCs w:val="28"/>
        </w:rPr>
        <w:t>Para acorrer a abertura do Crédito Especial, aludido no artigo 1º, Fica o Poder Executivo autorizado a reduzir no mesmo montante, a dotação orçamentária a seguir descrit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64 -</w:t>
        <w:tab/>
        <w:t>Div. Educação e cultura - Ensino Médi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200 -</w:t>
        <w:tab/>
        <w:t>Transferências Correntes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3210 -</w:t>
        <w:tab/>
        <w:t xml:space="preserve">Subvenções social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212 -</w:t>
        <w:tab/>
        <w:t xml:space="preserve">Entidades Estaduais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Subvenção à Fundação das Faculdades Estadual de Ponta Grossa, para implantação de classes de extensão em Jaguariaíva.</w:t>
        <w:tab/>
        <w:tab/>
        <w:tab/>
        <w:tab/>
        <w:tab/>
        <w:tab/>
        <w:t xml:space="preserve">       Cr$ 2.5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19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5046931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Cliente</dc:creator>
  <dc:description/>
  <dc:language>en-US</dc:language>
  <cp:lastModifiedBy>Cliente</cp:lastModifiedBy>
  <dcterms:modified xsi:type="dcterms:W3CDTF">2006-06-05T14:36:00Z</dcterms:modified>
  <cp:revision>13</cp:revision>
  <dc:subject/>
  <dc:title>LEI nº 1159/1992</dc:title>
</cp:coreProperties>
</file>