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s 19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i nº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680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Dispõe sobre alienação mediante Concorrência Pública, bens pertencentes ao Patrimônio Municip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1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Especial para aquisição de obras para a biblioteca Pública Municipal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2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firmar convênio com a Associação de Crédito e Assistência Rural do Paran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3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Oficializa Pontos de Táxis no Municípi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4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5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Dispõe imunizar do pagamento de multas e correções de que trata a Lei Municipal nº 6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6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firmar Convênio com a Fundação Serviços de Saúde Público – FSESP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7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dquirir mediante Tomada de Preços, uma Motoniveladora e dá outras providência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8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dquirir mediante Tomada de Preços uma Pá Carregadeira nova e dá outras providência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9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contrair empréstimo para Financiamento de Motoniveladora e dá outras providência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0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contrair empréstimo para Financiamento de Pa Carregadeira e dá outras providência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1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quisição de 6 arados e 4 Carpideiras e dá outras providências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2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o Poder Executivo adquirir mediante Concorrência, dois carrinhos próprios para a Coleta de Lix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3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o Poder Executivo adquirir móveis de Escritório para Secções Internas da Prefeitura Municip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4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o Executivo firmar convênio com o Movimento Brasileiro de Alfabetização – MOBR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5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o Poder Executivo adquirir um Caminhã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6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o Poder Executivo abrir Crédito Especial para atender Cargo em Comissão de Chefe da Divisão de Serviços Urbano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7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Concede a Título de Representação ao Vice-Prefeito Municipal, verba de 50% do valor recebido pelo Prefeito Municip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8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o Poder Executivo realizar Abertura Crédito Suplementa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9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Concede aos Servidores Municipais Estatutários abono de 12%, por não terem atingido o salário mínim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0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Cr$ 37.593,9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1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Cr$ 39.123,6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2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Cr$ 26.015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3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Concede Título de Cidadão Benemérito ao Sr. Doutor Domingos Cunh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4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contratar a construção de um Prédio Escolar de Alvenaria, no Bairro Fazenda Figueirinh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5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 xml:space="preserve">Declara de Utilidade Pública, estrada que liga a Sede do Município ao Cerrado da Roseira, Fazenda Samambaia e Fazenda Lageado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6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Concede 15% de aumento aos servidores estatutários e regidos pela CLT não atingidos pelo último aumento do salário mínim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7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Cria pontos de Táxis na Rua Florêncio Delgado e Rua Vergílio Caxamb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8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Concede à Associação de Câmaras Municipais do Paraná, subvenção anual</w:t>
            </w:r>
          </w:p>
        </w:tc>
      </w:tr>
      <w:tr>
        <w:trPr>
          <w:trHeight w:val="3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9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Cr$ 26.015,00</w:t>
            </w:r>
          </w:p>
        </w:tc>
      </w:tr>
      <w:tr>
        <w:trPr>
          <w:trHeight w:val="3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0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R$ 18.450,00</w:t>
            </w:r>
          </w:p>
        </w:tc>
      </w:tr>
      <w:tr>
        <w:trPr>
          <w:trHeight w:val="3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1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R$ 42.887,60.</w:t>
            </w:r>
          </w:p>
        </w:tc>
      </w:tr>
      <w:tr>
        <w:trPr>
          <w:trHeight w:val="3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2/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Aprova o Orçamento Geral do Município para o exercício financeiro de 197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07516434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7:00Z</dcterms:created>
  <dc:creator>Cliente</dc:creator>
  <dc:description/>
  <dc:language>en-US</dc:language>
  <cp:lastModifiedBy>Cliente</cp:lastModifiedBy>
  <dcterms:modified xsi:type="dcterms:W3CDTF">2006-06-29T19:43:00Z</dcterms:modified>
  <cp:revision>43</cp:revision>
  <dc:subject/>
  <dc:title>Leis 1973</dc:title>
</cp:coreProperties>
</file>