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</w:rPr>
        <w:t>LEI nº 679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Dispõe sobre o Orçamento Geral do Município de Jaguariaíva para o exercício de 1973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aprovado no Orçamento Geral do </w:t>
        <w:br/>
        <w:t>Município de Jaguaríaiva, para o exercício financeiro de 1973, discriminados pelos anexos integrantes desta Lei e que estima a Receita em Cr$ 1.450.000,00 (hum milhão quatrocentos e cinqüenta mil cruzeiros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iCs/>
          <w:sz w:val="28"/>
        </w:rPr>
        <w:t xml:space="preserve">A receita será realizada mediante arrecadação dos tributos, suprimentos de fundos e outras fontes de renda na forma da Legislação em vigor e das especificações constantes no Anexo II e seus sub-anexos, de acordo com o seguinte desdobramento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172"/>
        <w:gridCol w:w="1610"/>
      </w:tblGrid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Receitas Corrente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193.0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eitas Tributári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34.837.3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eitas patrimoni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Receitas Industriai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2.5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eita de Trans.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82.876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eitas Divers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.05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eitas de Capit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57.0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ienação de Bens Móveis e Imóve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ferências de Capit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53.0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OT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45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 despesa será realizada na forma, dos quadros analíticos dos anexos e sub-anexos respectivos, conforme discriminação seguinte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>I -</w:t>
        <w:tab/>
        <w:t>Despesa por órgão do governo e da administração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172"/>
        <w:gridCol w:w="1610"/>
      </w:tblGrid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Câmara Municipal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132.8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refeitura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439.867,2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199,2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ivisão de 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7.733,2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Financei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7.909,6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Junta de Alistamento Milita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.1312,8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uarda Urban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.4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ivisão de Obras e Viação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0.521,0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de Transpor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3.657,0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8.1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 de Saúd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9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Bem Estar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3.84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ivisão de Serviços Urban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2.84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ot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45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>II -</w:t>
        <w:tab/>
        <w:t>Despesas por Funções do Governo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172"/>
        <w:gridCol w:w="1610"/>
      </w:tblGrid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Governo e Administração Ger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34.065,7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Administração Financei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7.909,6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2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espesa e Seguranç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.532,8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Recursos naturais e agropecuário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---------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Viação e Transpor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34.178,0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5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Industria e Comérc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-----------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6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8.1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7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úd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9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8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Bem Estar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3.84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</w:t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Serviços Urban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2.474,2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OT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45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3240" w:hanging="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Fica o Prefeito Municipal autorizado a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 -</w:t>
        <w:tab/>
        <w:t>Efetuar operação de crédito por Antecipação da Receita até o limite de 10% (dez por cento), do total da receita estimada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I -</w:t>
        <w:tab/>
        <w:t xml:space="preserve">Abrir Crédito Suplementar até 50%(cinqüenta por cento), das dotações referentes as verbas de custeio de serviços (3.1.0.0), investimentos (4.1.0.0) e inversões financeiras (4.2.0.0)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bCs/>
          <w:iCs/>
          <w:sz w:val="28"/>
        </w:rPr>
        <w:t>A execução da despesa variável dependerá do comportamento efetivo da Receita, ficando o Prefeito autorizado a aprovar, por Decreto, um plano de contenção das despesas que não sejam fixas, até o limite de 40% (quarenta por cento)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§ Único</w:t>
      </w:r>
      <w:r>
        <w:rPr>
          <w:bCs/>
          <w:iCs/>
          <w:sz w:val="28"/>
        </w:rPr>
        <w:tab/>
        <w:t xml:space="preserve">Se no decurso do exercício, a arrecadação atingir os níveis previstos poderão ser liberadas, por Decreto do Prefeito, proporcionalmente, as dotações incluídas no plano de contenção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bCs/>
          <w:iCs/>
          <w:sz w:val="28"/>
        </w:rPr>
        <w:t xml:space="preserve">A presente Lei </w:t>
      </w:r>
      <w:r>
        <w:rPr>
          <w:iCs/>
          <w:sz w:val="28"/>
        </w:rPr>
        <w:t xml:space="preserve">entrará em vigor em 1º de Janeiro de 1973, revogadas as disposições em contrár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18 de dezembro 1972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82447880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2794889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46:00Z</dcterms:created>
  <dc:creator>Osvaldo</dc:creator>
  <dc:description/>
  <dc:language>en-US</dc:language>
  <cp:lastModifiedBy>Cliente</cp:lastModifiedBy>
  <dcterms:modified xsi:type="dcterms:W3CDTF">2006-05-23T13:55:00Z</dcterms:modified>
  <cp:revision>21</cp:revision>
  <dc:subject/>
  <dc:title>LEI nº 1853/1987</dc:title>
</cp:coreProperties>
</file>