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8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 Autoriza o SAMAE cobrar tarifa para construção de Nova Rede de Distribuiçã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SAMAE autorizado a cobrar dos consumidores de água desta cidade, a partir do efetivo inicio das obras de construção da nova Rede de Distribuição, a tarifa correspondente a 35% do Salário Mínimo regional, ou seja tarifa Cr$ 7,90; Quota Previdência Cr$ 1,18; Total da Tarifa Cr$ 9,08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>O índice aqui estipulado, prevalecerá até que, comprovadamente decorrido o exercício de 1973, não seja possível a subsistência do SAMAE, quando então ele será revis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Fica o SAMAE autorizado a incluir no Projeto de Construção da Nova Rede, quando a Instalação de Hidrantes em diversos pontos parte Alta e Baixa da Cidade, com a finalidade de possibilitar o combate a incêndios que eventualmente ocorram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O Consumo Básico de que trata o artigo 38, §2º do Decreto nº 47/72, ou a Incidência da Taxa Mínima, será até o limite de 1 avo litros diári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533734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665320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8:00Z</dcterms:created>
  <dc:creator>*</dc:creator>
  <dc:description/>
  <dc:language>en-US</dc:language>
  <cp:lastModifiedBy>Cliente</cp:lastModifiedBy>
  <cp:lastPrinted>2001-01-02T15:36:00Z</cp:lastPrinted>
  <dcterms:modified xsi:type="dcterms:W3CDTF">2006-05-23T13:34:00Z</dcterms:modified>
  <cp:revision>9</cp:revision>
  <dc:subject/>
  <dc:title>LEI Nº 1453/2000</dc:title>
</cp:coreProperties>
</file>