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sz w:val="44"/>
        </w:rPr>
        <w:t>LEI nº 677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efetuar pagamento de Gratificação por Tempo de Serviços aos Funcionários Estatutári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efetuar o pagamento de Gratificação por Tempo de Serviço (Qüinqüênio), aos funcionários estatutários que a ele façam jus, relativamente ao período de 1º de julho de 1965 à 1969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A Lei-de-meios do exercício de 1973 consignará os recursos necessários a ocorrer o pagamento da vantagem de que trata o artigo anterior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3º</w:t>
        <w:tab/>
      </w:r>
      <w:r>
        <w:rPr>
          <w:sz w:val="28"/>
        </w:rPr>
        <w:t>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, 04 de dezembro de 1972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         </w:t>
      </w:r>
      <w:r>
        <w:rPr/>
        <w:t xml:space="preserve">MARIO FONSECA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951461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622195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03:00Z</dcterms:created>
  <dc:creator>Câmara</dc:creator>
  <dc:description/>
  <dc:language>en-US</dc:language>
  <cp:lastModifiedBy>Cliente</cp:lastModifiedBy>
  <dcterms:modified xsi:type="dcterms:W3CDTF">2006-04-10T17:37:00Z</dcterms:modified>
  <cp:revision>9</cp:revision>
  <dc:subject/>
  <dc:title>LEI nº 618/1971</dc:title>
</cp:coreProperties>
</file>