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676/1972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UMULA:</w:t>
        <w:tab/>
        <w:t xml:space="preserve">Dá denominação de Professor Inácio Alves de Souza, a travessa que liga a Avenida Antonio Cunha com a Rua Florêncio Delgado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iCs/>
          <w:sz w:val="28"/>
        </w:rPr>
        <w:t>Art. 1º</w:t>
        <w:tab/>
      </w:r>
      <w:r>
        <w:rPr>
          <w:iCs/>
          <w:sz w:val="28"/>
        </w:rPr>
        <w:t xml:space="preserve">Passa a denominar-se Professor Inácio Alves de Sousa, a Travessa que liga a Avenida Antonio Cunha, até a Ponte de Madeira sobre o rio Capivari, em confluência com a Rua Florêncio Delgado.    </w:t>
      </w:r>
      <w:r>
        <w:rPr>
          <w:bCs/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Edifício da Prefeitura Municipal de Jaguariaíva, em 04 de dezembro de 1972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MÁRIO FONSECA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iCs/>
          <w:sz w:val="28"/>
        </w:rPr>
        <w:t xml:space="preserve"> </w:t>
      </w:r>
      <w:r>
        <w:rPr>
          <w:iCs/>
          <w:sz w:val="28"/>
        </w:rPr>
        <w:tab/>
        <w:t xml:space="preserve">  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844440930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941885986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1:53:00Z</dcterms:created>
  <dc:creator>*</dc:creator>
  <dc:description/>
  <dc:language>en-US</dc:language>
  <cp:lastModifiedBy>Cliente</cp:lastModifiedBy>
  <cp:lastPrinted>2001-01-02T15:36:00Z</cp:lastPrinted>
  <dcterms:modified xsi:type="dcterms:W3CDTF">2006-05-23T13:14:00Z</dcterms:modified>
  <cp:revision>8</cp:revision>
  <dc:subject/>
  <dc:title>LEI Nº 1453/2000</dc:title>
</cp:coreProperties>
</file>