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675/1972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UMULA:</w:t>
        <w:tab/>
        <w:t xml:space="preserve">Autoriza o Poder Executivo criar cargos de Bibliotecário e Auxiliar de Bibliotecário.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/>
          <w:iCs/>
          <w:sz w:val="28"/>
        </w:rPr>
        <w:t>Art. 1º</w:t>
        <w:tab/>
      </w:r>
      <w:r>
        <w:rPr>
          <w:iCs/>
          <w:sz w:val="28"/>
        </w:rPr>
        <w:t xml:space="preserve">Fica o Poder Executivo autorizado a criar os cargos de Bibliotecário e Auxiliar de Bibliotecário, com a lotação na Biblioteca Pública Municipal e regido pelo Regime da Consolidação das Leis do Trabalho (C.L.T.), e mediante remuneração mensal de Cr$ 400,00 (quatrocentos cruzeiros), respectivamente.    </w:t>
      </w:r>
      <w:r>
        <w:rPr>
          <w:bCs/>
          <w:iCs/>
          <w:sz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/>
          <w:bCs/>
          <w:iCs/>
          <w:sz w:val="28"/>
        </w:rPr>
        <w:t>Art. 2º</w:t>
        <w:tab/>
      </w:r>
      <w:r>
        <w:rPr>
          <w:bCs/>
          <w:iCs/>
          <w:sz w:val="28"/>
        </w:rPr>
        <w:t xml:space="preserve">Os cargos criados serão lotados a partir de Janeiros de 1973, consignando-se na Lei Orçamentária daquele exercício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sz w:val="28"/>
        </w:rPr>
        <w:t xml:space="preserve">Edifício da Prefeitura Municipal de Jaguariaíva, em 04 de dezembro de 1972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>MÁRIO FONSECA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iCs/>
          <w:sz w:val="28"/>
        </w:rPr>
        <w:tab/>
        <w:t xml:space="preserve">  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042010952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2026623611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1:50:00Z</dcterms:created>
  <dc:creator>*</dc:creator>
  <dc:description/>
  <dc:language>en-US</dc:language>
  <cp:lastModifiedBy>Cliente</cp:lastModifiedBy>
  <cp:lastPrinted>2001-01-02T15:36:00Z</cp:lastPrinted>
  <dcterms:modified xsi:type="dcterms:W3CDTF">2006-05-23T12:38:00Z</dcterms:modified>
  <cp:revision>7</cp:revision>
  <dc:subject/>
  <dc:title>LEI Nº 1453/2000</dc:title>
</cp:coreProperties>
</file>