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4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Concede subvenção a Guarda Urbana no valor de Cr$ 700,0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É concedida à Guarda Urbana, a título de subvenção, Cr$ 700,00 (setecentos cruzeiros) mensais.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A concessão de que trata o artigo anterior será permanente, desde que os Poderes constituídos do Município julguem corresponder aos interesses da comunidade de seus serviç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s Leis Orçamentárias dos exercícios vindouros, a partir de 1973, consignarão as verbas próprias para o atendimento dessa despes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018140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6384251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4:00Z</dcterms:created>
  <dc:creator>*</dc:creator>
  <dc:description/>
  <dc:language>en-US</dc:language>
  <cp:lastModifiedBy>Cliente</cp:lastModifiedBy>
  <cp:lastPrinted>2001-01-02T15:36:00Z</cp:lastPrinted>
  <dcterms:modified xsi:type="dcterms:W3CDTF">2006-05-23T12:35:00Z</dcterms:modified>
  <cp:revision>7</cp:revision>
  <dc:subject/>
  <dc:title>LEI Nº 1453/2000</dc:title>
</cp:coreProperties>
</file>