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73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aquisição de veículo de passageiros para o Gabinete do Prefeito, no valor de Cr$ 28.000,00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adquirir mediante Concorrência Pública, um veículo de passageiros ou utilitário, destinado ao Gabinete do Prefeito.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   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s despesas decorrentes do artigo anterior a Lei Orçamentária para o exercício de 1973, consignará a verba de Cr$ 28.000,00 (vinte e oito mil cruzeir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4 de dezembr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6383249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8438145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9:00Z</dcterms:created>
  <dc:creator>*</dc:creator>
  <dc:description/>
  <dc:language>en-US</dc:language>
  <cp:lastModifiedBy>Cliente</cp:lastModifiedBy>
  <cp:lastPrinted>2001-01-02T15:36:00Z</cp:lastPrinted>
  <dcterms:modified xsi:type="dcterms:W3CDTF">2006-05-23T12:32:00Z</dcterms:modified>
  <cp:revision>8</cp:revision>
  <dc:subject/>
  <dc:title>LEI Nº 1453/2000</dc:title>
</cp:coreProperties>
</file>