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72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Concede subvenção a Faculdade de Ponta Grossa no valor de Cr$ 100.000,00 para criação e manutenção de classes de extensã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concedida à Faculdade de Ponta Grossa, a fim de que crie e mantenha nesta cidade, classes de extensão, a  subvenção de Cr$ 100.000,00 (cem mil cruzeiros). 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Lei orçamentária para o exercício de 1973, consignará os recursos necessários ao pagamento da subvenção aludida no artigo anteri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4 de dezem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775984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4631587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6:00Z</dcterms:created>
  <dc:creator>*</dc:creator>
  <dc:description/>
  <dc:language>en-US</dc:language>
  <cp:lastModifiedBy>Cliente</cp:lastModifiedBy>
  <cp:lastPrinted>2001-01-02T15:36:00Z</cp:lastPrinted>
  <dcterms:modified xsi:type="dcterms:W3CDTF">2006-05-23T12:29:00Z</dcterms:modified>
  <cp:revision>5</cp:revision>
  <dc:subject/>
  <dc:title>LEI Nº 1453/2000</dc:title>
</cp:coreProperties>
</file>