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0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conceder subvenção ao Colégio Estadual Rodrigues Alves no valor de Cr$ 3.6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o ao Colégio Estadual Rodrigues Alves desta cidade, uma subvenção de  Cr$ 3.600,00 (três mil e seiscentos cruzeiros), no decorrer do exercício de 1973, destinada a atender pagamento de gratificação a quem seja destinado pelo diretor daquele estabelecimento de ensino, para as funções de Auxiliar de sua Secretaria.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ei de meios do exercício vindouro, consignará verba própria para ocorrer as despesas decorrentes do artigo anteri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1615552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0545276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2:00Z</dcterms:created>
  <dc:creator>*</dc:creator>
  <dc:description/>
  <dc:language>en-US</dc:language>
  <cp:lastModifiedBy>Cliente</cp:lastModifiedBy>
  <cp:lastPrinted>2001-01-02T15:36:00Z</cp:lastPrinted>
  <dcterms:modified xsi:type="dcterms:W3CDTF">2006-05-23T11:19:00Z</dcterms:modified>
  <cp:revision>5</cp:revision>
  <dc:subject/>
  <dc:title>LEI Nº 1453/2000</dc:title>
</cp:coreProperties>
</file>