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sz w:val="44"/>
        </w:rPr>
        <w:t>LEI nº 669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Poder Executivo abrir crédito Especial no valor de Cr$ 247,20 para pagamento de Gratificação ao Servidor Nestor Brizol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A Câmara Municipal de Jaguariaíva, Estado do Paraná, APROVOU e eu, Prefeito Municipal, sanciono a seguinte,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abrir um Crédito Especial no valor de Cr$ 247,20 (duzentos quarenta e sete cruzeiros e vinte centavos), destinado a atender o pagamento de Gratificação Adicional por Tempo de Serviço ao funcionário Sr. NESTOR BRIZOL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 xml:space="preserve">Para atender a abertura do Crédito de que trata o artigo anterior fica reduzida em valor a dotação orçamentária 4040-99/01 - Ferramentas e Utensílios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. 3º</w:t>
        <w:tab/>
      </w:r>
      <w:r>
        <w:rPr>
          <w:bCs/>
          <w:sz w:val="28"/>
        </w:rPr>
        <w:t>Esta</w:t>
      </w:r>
      <w:r>
        <w:rPr>
          <w:sz w:val="28"/>
        </w:rPr>
        <w:t xml:space="preserve"> Lei entrará em vigor na data de sua publicação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 em, 04 de dezembro de 1972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3240"/>
        <w:rPr/>
      </w:pPr>
      <w:r>
        <w:rPr/>
        <w:t xml:space="preserve">              </w:t>
      </w:r>
      <w:r>
        <w:rPr/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4448503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9964584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51:00Z</dcterms:created>
  <dc:creator>Câmara</dc:creator>
  <dc:description/>
  <dc:language>en-US</dc:language>
  <cp:lastModifiedBy>Cliente</cp:lastModifiedBy>
  <dcterms:modified xsi:type="dcterms:W3CDTF">2006-03-30T14:25:00Z</dcterms:modified>
  <cp:revision>10</cp:revision>
  <dc:subject/>
  <dc:title>LEI nº 618/1971</dc:title>
</cp:coreProperties>
</file>