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666/1972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>SÚMULA:</w:t>
        <w:tab/>
        <w:t>Concede Título de Cidadão Honorário ao Senhor AYRTON PAULUS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  <w:tab w:val="left" w:pos="450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 xml:space="preserve">É concedido ao Sr. Dr. AYRTON PAULUS, Engenheiro - Chefe do 3º Distrito Rodoviário com sede em Piraí do Sul, o Título de Cidadão Honorário de Jaguariaíva, em reconhecimento aos inúmeros relevantes serviços prestados à este Município.     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 xml:space="preserve">É designada a data de ____/____/____, para a entrega do laurel de que trata o artigo anterior em Sessão Solene da Câmara Municipal. 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sz w:val="28"/>
        </w:rPr>
        <w:t xml:space="preserve">Edifício da Prefeitura Municipal de Jaguariaíva, em 11 de outubro 1972.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bCs/>
          <w:iCs w:val="false"/>
          <w:sz w:val="28"/>
        </w:rPr>
      </w:pPr>
      <w:r>
        <w:rPr>
          <w:rFonts w:cs="Times New Roman" w:ascii="Times New Roman" w:hAnsi="Times New Roman"/>
          <w:bCs/>
          <w:iCs w:val="false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MÁRIO FONSECA </w:t>
        <w:tab/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iCs/>
          <w:sz w:val="28"/>
        </w:rPr>
        <w:tab/>
        <w:t xml:space="preserve">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926155834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70109952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28:00Z</dcterms:created>
  <dc:creator>Osvaldo</dc:creator>
  <dc:description/>
  <dc:language>en-US</dc:language>
  <cp:lastModifiedBy>Cliente</cp:lastModifiedBy>
  <dcterms:modified xsi:type="dcterms:W3CDTF">2006-04-04T19:28:00Z</dcterms:modified>
  <cp:revision>7</cp:revision>
  <dc:subject/>
  <dc:title>LEI nº 1853/1987</dc:title>
</cp:coreProperties>
</file>