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65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oa a Empresa Poliminas Extratora de Minérios Ltda, um terreno anexo ao Loteamento Jardim Aldo Rib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É doada à firma POLIMINAS EXTRATORA DE MINÉRIOS LTDA., nos termos da Lei Municipal nº 549, de 07 de agosto de 1969, um terreno anexo ao loteamento “JARDIM ALDO RIBAS”, com a área total de 57.750 m², afim de que nele se construa uma Indústria de Extração, Moagem e Comércio de Calcário, o imóvel inscrito no RGI sob nº 8214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 xml:space="preserve">A </w:t>
      </w:r>
      <w:r>
        <w:rPr>
          <w:sz w:val="28"/>
        </w:rPr>
        <w:t>destinação a que se refere o artigo anterior, deve ser dada ao imóvel, dentro do prazo improrrogável de 1 ano, o que não cumprido implicará na sua reversão do Patrimôni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Fica o Poder Executivo autorizado, nos termos da Lei, a outorgar a Escritura Pública de Doação respectiv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Art. 4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11 de outubro de 1972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240"/>
        <w:rPr/>
      </w:pPr>
      <w:r>
        <w:rPr/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4409382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3581651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2:00Z</dcterms:created>
  <dc:creator>Câmara</dc:creator>
  <dc:description/>
  <dc:language>en-US</dc:language>
  <cp:lastModifiedBy>Cliente</cp:lastModifiedBy>
  <dcterms:modified xsi:type="dcterms:W3CDTF">2006-03-30T14:23:00Z</dcterms:modified>
  <cp:revision>12</cp:revision>
  <dc:subject/>
  <dc:title>LEI nº 618/1971</dc:title>
</cp:coreProperties>
</file>