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64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a Abertura de Crédito Especial no valor de Cr$ 4.500,00 para pagamento de FGT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  <w:tab w:val="left" w:pos="450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abrir um Crédito Especial de Cr$ 4.500,00 (quatro mil e quinhentos cruzeiros) a fim de permitir o pagamento do Fundo de Garantia por Tempo de Serviço, devido do pessoal regido pela C.L.T ao I.N.P.S, no período de julho à dezembro do corrente ano.    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atender a abertura do Crédito de que trata o artigo anterior são canceladas as seguintes dotações orçamentárias do corrente exercício.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28"/>
        <w:gridCol w:w="1196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-1</w:t>
            </w:r>
          </w:p>
        </w:tc>
        <w:tc>
          <w:tcPr>
            <w:tcW w:w="682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iv. Serv. Urbanos - Água e Esgoto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.0.0.0</w:t>
            </w:r>
          </w:p>
        </w:tc>
        <w:tc>
          <w:tcPr>
            <w:tcW w:w="682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.1.0.0</w:t>
            </w:r>
          </w:p>
        </w:tc>
        <w:tc>
          <w:tcPr>
            <w:tcW w:w="682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Despesas de Custeio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.1.3.0</w:t>
            </w:r>
          </w:p>
        </w:tc>
        <w:tc>
          <w:tcPr>
            <w:tcW w:w="682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Serviços Terceiros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02 - Serv. Imp. REc. Enc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000,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-5</w:t>
            </w:r>
          </w:p>
        </w:tc>
        <w:tc>
          <w:tcPr>
            <w:tcW w:w="682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/>
            </w:pPr>
            <w:r>
              <w:rPr>
                <w:iCs/>
                <w:sz w:val="28"/>
              </w:rPr>
              <w:t>Div. Serv. Urbanos – Ruas e Praça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.0.0.0</w:t>
            </w:r>
          </w:p>
        </w:tc>
        <w:tc>
          <w:tcPr>
            <w:tcW w:w="682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.1.0.0</w:t>
            </w:r>
          </w:p>
        </w:tc>
        <w:tc>
          <w:tcPr>
            <w:tcW w:w="682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Investimento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.1.2.0</w:t>
            </w:r>
          </w:p>
        </w:tc>
        <w:tc>
          <w:tcPr>
            <w:tcW w:w="682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Inicio de Obra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03 - Construção de Tribuna Cívic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.500,00</w:t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 xml:space="preserve">  </w:t>
      </w: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Esta Lei entrará em vigor na data de sua publicação revogadas as disposições em contrário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11 de outubro 1972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MA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ab/>
        <w:t xml:space="preserve">         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6491652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1904765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23:00Z</dcterms:created>
  <dc:creator>Osvaldo</dc:creator>
  <dc:description/>
  <dc:language>en-US</dc:language>
  <cp:lastModifiedBy>Cliente</cp:lastModifiedBy>
  <dcterms:modified xsi:type="dcterms:W3CDTF">2006-04-04T19:24:00Z</dcterms:modified>
  <cp:revision>5</cp:revision>
  <dc:subject/>
  <dc:title>LEI nº 1853/1987</dc:title>
</cp:coreProperties>
</file>