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63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desapropriação amigável da área de terreno pertencente a Jandira Candido Mende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É desapropriada amigavelmente, da senhora Jandira Cândido Mendes, a área de terreno medindo 64,00 m² (sessenta e quatro metros quadrados) à Rua 15 de Novembro, nesta cidade, a fim de ser ampliada área contígua, pertencente à esta Municipalidade, designada para receber a construção do Prédio da Biblioteca Municipal.     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Para atender as despesas decorrentes do artigo anterior, fica o Poder Executivo autorizado a abrir o Crédito Especial de Cr$ 600.00 (seiscentos cruzeiros)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§ Único</w:t>
      </w:r>
      <w:r>
        <w:rPr>
          <w:iCs/>
          <w:sz w:val="28"/>
        </w:rPr>
        <w:tab/>
        <w:t>O Crédito Especial aberto por este artigo será coberto com o cancelamento da seguinte dotação do corrente exercício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26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-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emitério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.1.3.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Gratificação de Função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both"/>
              <w:rPr/>
            </w:pPr>
            <w:r>
              <w:rPr>
                <w:iCs/>
                <w:sz w:val="28"/>
              </w:rPr>
              <w:t>01 - Feitor FG-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00,00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11 de outubr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MÁ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 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7345165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2873977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1:00Z</dcterms:created>
  <dc:creator>Osvaldo</dc:creator>
  <dc:description/>
  <dc:language>en-US</dc:language>
  <cp:lastModifiedBy>Cliente</cp:lastModifiedBy>
  <dcterms:modified xsi:type="dcterms:W3CDTF">2006-04-04T19:19:00Z</dcterms:modified>
  <cp:revision>6</cp:revision>
  <dc:subject/>
  <dc:title>LEI nº 1853/1987</dc:title>
</cp:coreProperties>
</file>