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62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Abertura de Crédito Suplementar no valor de Cr$ 41.490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 xml:space="preserve">Art. 1º </w:t>
      </w:r>
      <w:r>
        <w:rPr>
          <w:bCs/>
          <w:iCs/>
          <w:sz w:val="28"/>
        </w:rPr>
        <w:t>Fica aberto no Orçamento Municipal, aprovado pela nº 638 de 29 de novembro de 1971, um Crédito Suplementar de Cr$ 41.490,00 (quarenta e um mil, quatrocentos e noventa cruzeiros) assim distribuídos)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6160"/>
        <w:gridCol w:w="1800"/>
      </w:tblGrid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-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refeitura- Gabinete do Prefei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 de Custe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1.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2 – Diária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Cr$ 500,00  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3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bCs/>
                <w:iCs/>
                <w:sz w:val="28"/>
              </w:rPr>
              <w:t>01 – Fretes, Teleg. e Telefon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1.300,00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6 – Transporte e Carret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300,00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 – Outros Serviços de 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200,00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4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argos Divers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bCs/>
                <w:iCs/>
                <w:sz w:val="28"/>
              </w:rPr>
              <w:t>04 – Festividades, Recep. Hosp. e Homenag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1.000,00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bCs/>
                <w:iCs/>
                <w:sz w:val="28"/>
              </w:rPr>
              <w:t>13 – Outros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200,00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-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bCs/>
                <w:iCs/>
                <w:sz w:val="28"/>
              </w:rPr>
              <w:t>Divisão de Obras e Viação – S.M.E.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spesas de Custei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1.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1 – Operári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1.500,00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2 – Diária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150,00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6-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bCs/>
                <w:iCs/>
                <w:sz w:val="28"/>
              </w:rPr>
              <w:t>Divisão de Educ. Cultura – Ens. e Cultura Artíst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3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bCs/>
                <w:iCs/>
                <w:sz w:val="28"/>
              </w:rPr>
              <w:t>01 – Luz e Forç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200,00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bCs/>
                <w:iCs/>
                <w:sz w:val="28"/>
              </w:rPr>
              <w:t>07 – Passagens de Qualquer Nature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2.000,00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8-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Bem estar socia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7.50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bCs/>
                <w:iCs/>
                <w:sz w:val="28"/>
              </w:rPr>
              <w:t>Formação do Patrimônio da Serv. Publ. Municip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4.360,00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9-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bCs/>
                <w:iCs/>
                <w:sz w:val="28"/>
              </w:rPr>
              <w:t>Divisão de Serviços Urbanos – Água e Esgo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1.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1 – Operári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1.100,00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9-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ivisão de Serviços Urbanos - Limpeza Públic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1.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1 – Operários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600,00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9-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bCs/>
                <w:iCs/>
                <w:sz w:val="28"/>
              </w:rPr>
              <w:t>Divisão de Serviços Urbanos – Iluminação Públ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3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bCs/>
                <w:iCs/>
                <w:sz w:val="28"/>
              </w:rPr>
              <w:t xml:space="preserve">Serviços de Terceir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bCs/>
                <w:iCs/>
                <w:sz w:val="28"/>
              </w:rPr>
              <w:t>01 – Iluminação Públ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3.500,00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9-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bCs/>
                <w:iCs/>
                <w:sz w:val="28"/>
              </w:rPr>
              <w:t>Divisão Serviços Urbanos – Ruas e Praç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0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nvestimen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3.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rosseguimento e Conclusão de Obr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1 – Calçament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20.000,00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9-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/>
            </w:pPr>
            <w:r>
              <w:rPr>
                <w:bCs/>
                <w:iCs/>
                <w:sz w:val="28"/>
              </w:rPr>
              <w:t>Divisão Serviços Urbanos – Matadou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1.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1 – Operári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700,00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2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éria-prima e Mat. para Serviços Divers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400,00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9-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isão Serviços Urbanos – Cemitéri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1.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1 – Operári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bCs/>
                <w:iCs/>
                <w:sz w:val="28"/>
              </w:rPr>
              <w:t>Cr$ 480,00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9-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ivisão Serviços Urbanos – Fábrica de Tub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1.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0" w:hanging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1 – Operári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3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cobertura do Crédito de que trata o artigo 1º, ficam canceladas nas importâncias as verbas seguintes da Lei de meios vigentes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120"/>
        <w:gridCol w:w="1800"/>
      </w:tblGrid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-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âmara Municip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2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 xml:space="preserve">02 – Material de Limpeza, Conservação e Higien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4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3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2 – Fretes, Teleg. e Telefon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4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3 – Conserto e Conserv. Bens Móveis e Imóvei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4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 – Serv. Impressão, Rec. e Encadernação Atos Of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4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nvestimen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4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3 – Maquinas e Equipamentos de escritór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9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ivisão Administração – Secção Mater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nvestimen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4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3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ivisão Administração- Serviço Ger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Investiment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4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 xml:space="preserve">Material Permanent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4 – Utensílios de Escritór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2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-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Jurídic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spesas Corrente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3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3 – Serviços Jurídic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2.0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 – Outros Serviços de 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2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4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argos Divers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1 – Despesas Miúdas p/ Pagt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2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ivisão de Finanças – Lançadori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espesas Perman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nvestimen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4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2 – Mobiliário em Ger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4 – Utensílios de Escritór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ivisão Finanças – Tesour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nvestimen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4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4 – Utensílios de Escritór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-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ivisão Finanças -  Contabilida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 d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nvestimen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4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 xml:space="preserve">03 – Máquinas e Equipamentos de Escritóri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7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2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espesa e Segurança – Junta de Serviço Milit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3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4 – Publicaçõe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 xml:space="preserve">05 – Serv. Impressão, Recortes e Encadernação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5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4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argos Divers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8 – Eventuai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2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-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ivisão Obras e Viação – Administr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2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4 – Matérias-primas e materiais p/ ser. Divers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2.5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 – Outros Materiais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5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-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ivisão Obras e Viação – S.M.E.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nvestimen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4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1 – Ferramentas e Utensíli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3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ivisão de Obras e Viação – Comunicaçõe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nvestimen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3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onvenio Sec. Seg. Públ.- Implant. Rádio Elét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bCs/>
                <w:iCs/>
                <w:sz w:val="28"/>
              </w:rPr>
              <w:t>Cr$ 7.0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-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ivisão Obras e Viação – Garagem e Ofic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4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argos Divers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8 – Eventuai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5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6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ivisão Educ. Cultura – Ensino Primár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2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 – Material de Expedi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4.0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3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5 – Serviços de impressão, recortes e encadern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1.5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7 – Passagens de qualquer nature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5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8 – Aluguel e arrecadamento de imóve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5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4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argos Divers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 – Treinamento e Especialização Pesso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9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nvestimen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1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Obras Públic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rosseguimento e Conclusão de Obr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6.36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3.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Máquinas, Motores e Aparelh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5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4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obiliário em ger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2.0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ivisão Educ. e cultura – Ensino e Cultura Artístic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2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2 – Material de limpeza, Conservação e Higie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5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3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3 – Conserto e Conserv. Bens Móveis e Imóve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5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 – Outros Serviços de 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4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7-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Serviços de Saú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2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2 – Material de Limpeza, Conserv. e Higie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4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4 – Matérias primas e Mat. p/ Serviços divers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5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3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 - Conserto e conservação Bens Móveis e Imóve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5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8-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 xml:space="preserve">Bem Estar Socia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2.7.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 xml:space="preserve">Auxilio Doenç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2.00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isão Serviços Urbanos – Água e Esgo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0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0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Investiment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1.4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Perman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2 – Ferramentas e Utensíli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1.13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1 de outubro de 197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53401282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12956370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05:00Z</dcterms:created>
  <dc:creator>Cliente</dc:creator>
  <dc:description/>
  <dc:language>en-US</dc:language>
  <cp:lastModifiedBy>Cliente</cp:lastModifiedBy>
  <dcterms:modified xsi:type="dcterms:W3CDTF">2006-04-17T14:06:00Z</dcterms:modified>
  <cp:revision>23</cp:revision>
  <dc:subject/>
  <dc:title>LEI nº 662/1972</dc:title>
</cp:coreProperties>
</file>