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61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Autoriza permuta com Beatriz de Fátima Santos e Maria Alice Miranda, a fim de permitir alargamento das Ruas Capivari, Porto Velho e Sebastião Xavier Sobrinho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  <w:tab w:val="left" w:pos="450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A fim de permitir o alargamento das ruas Capivari, Porto Velho e Sebastião Xavier Sobrinho, fica o Poder Executivo autorizado a permutar com Beatriz de Fátima Santos e Maria Alice Miranda, o Imóvel Transcrito no Registro de Imóveis desta Comarca sob nº 4127, livro 3-F, fls, 149, pela Data nº 26 A do loteamento ex-remonta, ambos sem benfeitorias.     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Para atender as despesas decorrentes da legalização da permuta dos imóveis, é aberto o Crédito Especial de Cr$ 250,00 (duzentos e cinqüenta e cinco cruzeiros).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Único</w:t>
      </w:r>
      <w:r>
        <w:rPr>
          <w:iCs/>
          <w:sz w:val="28"/>
        </w:rPr>
        <w:tab/>
        <w:t>O Crédito aberto através deste artigo será coberto com o cancelamento da dotação a seguir descriminada, do Orçamento do Corrente Exercício.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264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7-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erviços de Saúd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.1.3.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Luz e Forç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50,00</w:t>
            </w:r>
          </w:p>
        </w:tc>
      </w:tr>
    </w:tbl>
    <w:p>
      <w:pPr>
        <w:pStyle w:val="Normal"/>
        <w:tabs>
          <w:tab w:val="clear" w:pos="708"/>
          <w:tab w:val="left" w:pos="3690" w:leader="none"/>
          <w:tab w:val="left" w:pos="43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11 de outubro 1972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MÁRIO FONSECA </w:t>
        <w:tab/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</w:rPr>
        <w:tab/>
        <w:tab/>
        <w:t xml:space="preserve">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97933994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33992279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02:00Z</dcterms:created>
  <dc:creator>Osvaldo</dc:creator>
  <dc:description/>
  <dc:language>en-US</dc:language>
  <cp:lastModifiedBy>Cliente</cp:lastModifiedBy>
  <dcterms:modified xsi:type="dcterms:W3CDTF">2006-04-04T19:15:00Z</dcterms:modified>
  <cp:revision>9</cp:revision>
  <dc:subject/>
  <dc:title>LEI nº 1853/1987</dc:title>
</cp:coreProperties>
</file>